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Laboratorní práce č. 5</w:t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Datum:</w:t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Pracoval(a):</w:t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Spolupracoval(a):</w:t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both"/>
        <w:rPr/>
      </w:pPr>
      <w:r>
        <w:rPr>
          <w:b/>
          <w:bCs/>
          <w:sz w:val="28"/>
        </w:rPr>
        <w:t>Téma:</w:t>
        <w:tab/>
      </w:r>
      <w:r>
        <w:rPr>
          <w:b/>
          <w:bCs/>
          <w:i/>
          <w:iCs/>
          <w:sz w:val="28"/>
          <w:u w:val="single"/>
        </w:rPr>
        <w:t>Histologie III – krycí pletiva</w:t>
      </w:r>
      <w:r>
        <w:rPr>
          <w:sz w:val="28"/>
        </w:rPr>
        <w:t xml:space="preserve"> 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b/>
          <w:bCs/>
          <w:sz w:val="20"/>
        </w:rPr>
        <w:t>Teorie:</w:t>
      </w:r>
      <w:r>
        <w:rPr>
          <w:sz w:val="20"/>
        </w:rPr>
        <w:tab/>
        <w:t xml:space="preserve">- jaký význam mají krycí pletiva                     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ab/>
        <w:t>- co patří ke krycím pletivům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b/>
          <w:bCs/>
          <w:sz w:val="20"/>
        </w:rPr>
        <w:t xml:space="preserve">Pomůcky: </w:t>
      </w:r>
      <w:r>
        <w:rPr>
          <w:sz w:val="20"/>
        </w:rPr>
        <w:t xml:space="preserve">mikroskop a potřeby k mikroskopování, bezbarvý lak na nehty, izolepa, listy podeňky, </w:t>
      </w:r>
      <w:r>
        <w:rPr>
          <w:color w:val="FF0000"/>
          <w:sz w:val="20"/>
        </w:rPr>
        <w:t xml:space="preserve">listy </w:t>
        <w:tab/>
        <w:t>pelargónie</w:t>
      </w:r>
      <w:r>
        <w:rPr>
          <w:sz w:val="20"/>
        </w:rPr>
        <w:t>, listy zelence, listy divizny velkokvěté, listy hlošiny úzkolisté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b/>
          <w:bCs/>
          <w:sz w:val="20"/>
        </w:rPr>
        <w:t xml:space="preserve">Úkoly: </w:t>
        <w:tab/>
        <w:t xml:space="preserve">1) Srovnání epidermis svrchní a spodní plochy listu podeňky      </w:t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ab/>
        <w:t xml:space="preserve">2) Srovnání epidermis spodní plochy listu jednoděložné (zelenec) a dvouděložné (pelargónie) </w:t>
        <w:tab/>
        <w:t>rostliny</w:t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ab/>
        <w:t>3) Mikroskopické studium trichomů</w:t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both"/>
        <w:rPr>
          <w:sz w:val="20"/>
        </w:rPr>
      </w:pPr>
      <w:r>
        <w:rPr>
          <w:b/>
          <w:bCs/>
          <w:sz w:val="20"/>
        </w:rPr>
        <w:t xml:space="preserve">Postup: </w:t>
        <w:tab/>
      </w:r>
      <w:r>
        <w:rPr>
          <w:sz w:val="20"/>
        </w:rPr>
        <w:t xml:space="preserve"> ad 1) Na opačných listových plochách naneseme na místy ležící proti sobě vrstvičku bezbarvého laku. </w:t>
        <w:tab/>
        <w:t xml:space="preserve">necháme dokonale zaschnout. Na vrstvičku laku nalepíme izolepu a opatrně sloupneme. Na podložní </w:t>
        <w:tab/>
        <w:t xml:space="preserve">sklíčko vedle sebe přilepíme otisk epidermis ze svrchní i spodní strany listu. Takto vytvoříme </w:t>
        <w:tab/>
        <w:t>mikroreliéfový preparát, který pozorujeme.</w:t>
      </w:r>
    </w:p>
    <w:p>
      <w:pPr>
        <w:pStyle w:val="Normal"/>
        <w:jc w:val="both"/>
        <w:rPr/>
      </w:pPr>
      <w:r>
        <w:rPr>
          <w:sz w:val="20"/>
        </w:rPr>
        <w:tab/>
        <w:t xml:space="preserve">ad 2) Ze spodní listové plochy zelence (střední část, či blíže k vrcholu) a pelargónie (převislá) </w:t>
        <w:tab/>
        <w:t>zhotovíme mikroreliéfové preparáty, které umístíme na jedno podložní sklíčko, a pozorujeme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ab/>
        <w:t xml:space="preserve">ad 3) Ze spodní strany listu hlošiny úzkolisté seškrábneme žiletkou do kapky vody na podložním </w:t>
        <w:tab/>
        <w:t>sklíčku několik trichomů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ab/>
        <w:t xml:space="preserve">List divizny přehneme přes prst. Žiletkou nebo ostřejší pinzetou uvolníme několik chlupů do kapky </w:t>
        <w:tab/>
        <w:t>vody na podložním sklíčku.</w:t>
      </w:r>
    </w:p>
    <w:p>
      <w:pPr>
        <w:pStyle w:val="Normal"/>
        <w:jc w:val="both"/>
        <w:rPr/>
      </w:pPr>
      <w:r>
        <w:rPr>
          <w:sz w:val="20"/>
        </w:rPr>
        <w:tab/>
        <w:t xml:space="preserve">Zhotovíme tenký příčný řez řapíkem listu pelargónie (obyčejná) a přeneseme ho do kapky vody na </w:t>
        <w:tab/>
        <w:t>podložním sklíčku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ab/>
        <w:t>Ve všech případech zhotovené vodní preparáty pozorujeme při vhodném zvětšení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b/>
          <w:bCs/>
          <w:sz w:val="20"/>
        </w:rPr>
        <w:t xml:space="preserve">Obrázky: </w:t>
      </w:r>
      <w:r>
        <w:rPr>
          <w:sz w:val="20"/>
        </w:rPr>
        <w:t>- pouze tužkou, popsat, dostatečně velké, zvětšení</w:t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both"/>
        <w:rPr/>
      </w:pPr>
      <w:r>
        <w:rPr>
          <w:b/>
          <w:bCs/>
          <w:sz w:val="20"/>
        </w:rPr>
        <w:t xml:space="preserve">Závěr: </w:t>
        <w:tab/>
      </w:r>
      <w:r>
        <w:rPr>
          <w:sz w:val="20"/>
        </w:rPr>
        <w:t xml:space="preserve"> ad 1) srovnání co do tvaru buněk, počtu a velikosti mezibuněčných prostor, umístění  a počtu průduchů</w:t>
        <w:tab/>
        <w:t xml:space="preserve">ad 2) srovnání co do tvaru a uspořádání pokožkových buněk, počtu, velikosti a uspořádání průduchů </w:t>
      </w:r>
    </w:p>
    <w:p>
      <w:pPr>
        <w:pStyle w:val="Normal"/>
        <w:ind w:firstLine="708"/>
        <w:jc w:val="both"/>
        <w:rPr>
          <w:sz w:val="20"/>
        </w:rPr>
      </w:pPr>
      <w:r>
        <w:rPr>
          <w:sz w:val="20"/>
        </w:rPr>
        <w:t xml:space="preserve">ad 3) tvary trichomů, které jsou jednobuněčné, které mnohobuněčné, které tvořeny mrtvými buňkami, </w:t>
        <w:tab/>
        <w:t xml:space="preserve">pokud tvořeny mrtvými buňkami, tak čím naplněny, u které rostliny dva druhy trichomů,  jaký význam </w:t>
        <w:tab/>
        <w:t>mají pro příslušný druh rostliny</w:t>
      </w:r>
    </w:p>
    <w:p>
      <w:pPr>
        <w:pStyle w:val="Normal"/>
        <w:ind w:firstLine="708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708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708"/>
        <w:jc w:val="both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Poznámka: Červeně označené pomůcky si zajišťují studenti sami.</w:t>
      </w:r>
    </w:p>
    <w:p>
      <w:pPr>
        <w:pStyle w:val="Normal"/>
        <w:jc w:val="both"/>
        <w:rPr/>
      </w:pPr>
      <w:r>
        <w:rPr/>
        <w:t xml:space="preserve">každá dvojice si obstará list pelargónie (muškátu, obyčejného i převislého; velký ne, mladé listy jsou vhodnější)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7T08:21:00Z</dcterms:created>
  <dc:creator>mamka</dc:creator>
  <dc:description/>
  <cp:keywords/>
  <dc:language>en-US</dc:language>
  <cp:lastModifiedBy>Mamka</cp:lastModifiedBy>
  <dcterms:modified xsi:type="dcterms:W3CDTF">2012-08-31T16:07:00Z</dcterms:modified>
  <cp:revision>4</cp:revision>
  <dc:subject/>
  <dc:title>Laboratorní práce č</dc:title>
</cp:coreProperties>
</file>