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Histologie II – vodivá ple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eorie:</w:t>
      </w:r>
      <w:r>
        <w:rPr>
          <w:sz w:val="20"/>
        </w:rPr>
        <w:tab/>
        <w:t xml:space="preserve">- jaký význam mají vodivá pletiva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dvě složky vodivých pletiv, transpirační a asimilační prou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- typy svazků cévních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</w:r>
      <w:r>
        <w:rPr>
          <w:sz w:val="20"/>
        </w:rPr>
        <w:t xml:space="preserve">mikroskop a potřeby k mikroskopování, chlórzinkjód (zkoumadlo na celulózu – barví ji modře až fialově), safranin (barví zdřevnatělé buněčné stěny červeně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zvýrazňuje dřevní část svazku cévního) – lze se bez něho i obejít, žiletka, lupa, </w:t>
      </w:r>
      <w:r>
        <w:rPr>
          <w:color w:val="FF0000"/>
          <w:sz w:val="20"/>
        </w:rPr>
        <w:t>stonek okurky</w:t>
      </w:r>
      <w:r>
        <w:rPr>
          <w:sz w:val="20"/>
        </w:rPr>
        <w:t xml:space="preserve"> (získat čerstvý z koupené okurky), podeňka, </w:t>
      </w:r>
      <w:r>
        <w:rPr>
          <w:color w:val="FF0000"/>
          <w:sz w:val="20"/>
        </w:rPr>
        <w:t>stonek pelargónie</w:t>
      </w:r>
      <w:r>
        <w:rPr>
          <w:sz w:val="20"/>
        </w:rPr>
        <w:t>, oddenek kapradiny, oddenek kosatce, kořen scindapsus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Úkoly: </w:t>
        <w:tab/>
        <w:t xml:space="preserve">1) Cévní svazek ve stonku okurky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2) Cévní svazek ve stonku podeňky (jednoděložná rostlina)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3) Cévní svazek ve stonku pelargónie (dvouděložná rostlina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4) Cévní svazek v oddenku kapradiny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5) Cévní svazek v oddenku kosatc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6) Cévní svazek v kořenu scindapsusu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stup: </w:t>
        <w:tab/>
      </w:r>
      <w:r>
        <w:rPr>
          <w:sz w:val="20"/>
        </w:rPr>
        <w:t xml:space="preserve"> ad 1) Ze stonku okurky příčně odřízneme zasychající část, řeznou plochu si nejdříve orientačně prohlédneme lupou. V místě, kde probíhá svazek cévní, provedeme co nejtenčí příčný řez a zhotovíme preparát.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>ad 2) Ze stonku podeňky zhotovíme příčné řezy, nejtenčí potom přeneseme do kapky chlórzinkjódu na podložní sklíčko. (dřevní část by měla být žlutohnědá, v lýkové části do fialova obarvené průřezy sítkovic)</w:t>
      </w:r>
    </w:p>
    <w:p>
      <w:pPr>
        <w:pStyle w:val="Normal"/>
        <w:jc w:val="both"/>
        <w:rPr/>
      </w:pPr>
      <w:r>
        <w:rPr>
          <w:sz w:val="20"/>
        </w:rPr>
        <w:tab/>
        <w:t xml:space="preserve">ad 3) Co nejtenčí příčný řez stonku pelargónie přeneseme do kapky vodného roztoku safraninu (safranin : destilovaná voda = 1 : 1) na podložním sklíčku. (Lze nechat pouze ve vodě, také dobře viditelné.) </w:t>
      </w:r>
    </w:p>
    <w:p>
      <w:pPr>
        <w:pStyle w:val="Normal"/>
        <w:jc w:val="both"/>
        <w:rPr/>
      </w:pPr>
      <w:r>
        <w:rPr>
          <w:sz w:val="20"/>
        </w:rPr>
        <w:tab/>
        <w:t>ad 4) Z oddenku kapradiny zhotovíme co nejtenčí řez, přeneseme do kapky vody na podložním sklíčku, vyhledáme a zakreslíme svazek cévní.</w:t>
      </w:r>
    </w:p>
    <w:p>
      <w:pPr>
        <w:pStyle w:val="Normal"/>
        <w:jc w:val="both"/>
        <w:rPr/>
      </w:pPr>
      <w:r>
        <w:rPr>
          <w:sz w:val="20"/>
        </w:rPr>
        <w:tab/>
        <w:t>ad 5) Na příčném řezu oddenkem kosatce pomocí lupy vyhledáme cévní svazky a v tomto místě zhotovíme co nejtenčí řez, přeneseme do kapky vody na podložním sklíčku, vyhledáme a zakreslíme. Můžeme obarvit safran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 6) Co nejtenčí příčný řez kořenem scindapsusu přeneseme do kapky vody na podložním sklíčku, vyhledáme a zakreslíme cévní sva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Obrázky: </w:t>
      </w:r>
      <w:r>
        <w:rPr>
          <w:sz w:val="20"/>
        </w:rPr>
        <w:t>- pouze tužkou, popsat, dostatečně velké, zvětš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Závěr: </w:t>
        <w:tab/>
      </w:r>
      <w:r>
        <w:rPr>
          <w:sz w:val="20"/>
        </w:rPr>
        <w:t xml:space="preserve"> ad 1) jaký typ svazku cévního byl pozorován</w:t>
        <w:tab/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d 2) jaký typ svazku cévního je ve stonku podeňky, uspořádání svazků cévních na průřezu, srovnání s uspořádáním u dvouděložné rostliny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d 3) jaký typ svazku cévního je ve stonku pelargónie, uspořádání svazků cévních na průřezu, srovnání s uspořádáním u jednoděložné rostliny </w:t>
      </w:r>
    </w:p>
    <w:p>
      <w:pPr>
        <w:pStyle w:val="Normal"/>
        <w:ind w:firstLine="708"/>
        <w:jc w:val="both"/>
        <w:rPr/>
      </w:pPr>
      <w:r>
        <w:rPr>
          <w:sz w:val="20"/>
        </w:rPr>
        <w:t>ad 4) jaký typ svazku cévního byl pozorován</w:t>
      </w:r>
    </w:p>
    <w:p>
      <w:pPr>
        <w:pStyle w:val="Normal"/>
        <w:ind w:firstLine="708"/>
        <w:jc w:val="both"/>
        <w:rPr/>
      </w:pPr>
      <w:r>
        <w:rPr>
          <w:sz w:val="20"/>
        </w:rPr>
        <w:t>ad 5) pozorovaný typ cévního svazk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d 6) typ pozorovaného cévního svazk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p>
      <w:pPr>
        <w:pStyle w:val="Normal"/>
        <w:jc w:val="both"/>
        <w:rPr/>
      </w:pPr>
      <w:r>
        <w:rPr/>
        <w:t>každá dvojice si obstará stonek pelargónie (muškátu, převislého nebo obyčejného) a stonek okurky (u prodávaných okurek kousek stonku vždy zůstá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0:00Z</dcterms:created>
  <dc:creator>Homolová</dc:creator>
  <dc:description/>
  <cp:keywords/>
  <dc:language>en-US</dc:language>
  <cp:lastModifiedBy>Mamka</cp:lastModifiedBy>
  <cp:lastPrinted>2002-10-11T17:16:00Z</cp:lastPrinted>
  <dcterms:modified xsi:type="dcterms:W3CDTF">2012-08-31T16:02:00Z</dcterms:modified>
  <cp:revision>11</cp:revision>
  <dc:subject/>
  <dc:title>Laboratorní práce č</dc:title>
</cp:coreProperties>
</file>