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3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Histologie I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Teorie: </w:t>
        <w:tab/>
      </w:r>
      <w:r>
        <w:rPr>
          <w:sz w:val="20"/>
        </w:rPr>
        <w:t>- co je histologie, čím se zabý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co je ple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pletiva podle tloušťky buněčné stě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</w:r>
      <w:r>
        <w:rPr>
          <w:sz w:val="20"/>
        </w:rPr>
        <w:t>mikroskop a potřeby k mikroskopování, chlórzinkjód (zkoumadlo na celulózu – barví ji tmavě modře až fialově), žiletka, glycerol, lupa</w:t>
      </w:r>
      <w:r>
        <w:rPr>
          <w:color w:val="FF0000"/>
          <w:sz w:val="20"/>
        </w:rPr>
        <w:t>, větvička bezu černého</w:t>
      </w:r>
      <w:r>
        <w:rPr>
          <w:sz w:val="20"/>
        </w:rPr>
        <w:t>, stonek šalvěje lékařské, v glycerolu naložené skořápky ořechů, měří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 xml:space="preserve">1. Parenchym dřeně černého bezu   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2. Rohový kolenchym ve stonku šalvěje lékařské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3. Sklerenchym skořápky ořechu            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4. Prozenchym v lístku meříku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stup: </w:t>
        <w:tab/>
      </w:r>
      <w:r>
        <w:rPr>
          <w:sz w:val="20"/>
        </w:rPr>
        <w:t>ad 1) Z válečku dřeně černého bezu (tzv. bezová duše) připravíme několik příčných řezů. Nejtenčí přeneseme do kapky vody na podložním skle. Zakreslíme, pak prosajeme kapku chlózinkjódu a pozorujeme změnu zbarvení.</w:t>
      </w:r>
    </w:p>
    <w:p>
      <w:pPr>
        <w:pStyle w:val="Normal"/>
        <w:jc w:val="both"/>
        <w:rPr/>
      </w:pPr>
      <w:r>
        <w:rPr>
          <w:sz w:val="20"/>
        </w:rPr>
        <w:tab/>
        <w:t xml:space="preserve">ad 2) Ze stonku šalvěje připravíme co nejtenčí příčné řezy (hlavně aby obsahovaly pletivo z oblasti hran, kde je kolenchym soustředěn) a připravíme preparát do kapky vody.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d 3) Ze skořápky ořechu naloženého v glycerolu seřízneme žiletkou co nejtenčí vrstvičku a přeneseme ji do kapky glycerolu na podložním skle.          </w:t>
      </w:r>
    </w:p>
    <w:p>
      <w:pPr>
        <w:pStyle w:val="Normal"/>
        <w:jc w:val="both"/>
        <w:rPr/>
      </w:pPr>
      <w:r>
        <w:rPr>
          <w:sz w:val="20"/>
        </w:rPr>
        <w:tab/>
        <w:t xml:space="preserve">ad 4) Lístek měříku přeneseme do kapky vody na podložním skle.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Obrázky: </w:t>
      </w:r>
      <w:r>
        <w:rPr>
          <w:sz w:val="20"/>
        </w:rPr>
        <w:t>pouze tužkou, popsat, zaznamenat zvětš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Závěr: </w:t>
        <w:tab/>
      </w:r>
      <w:r>
        <w:rPr>
          <w:sz w:val="20"/>
        </w:rPr>
        <w:t>ad 1) všimnout si tvaru buněk, jak je to s mezibuněčnými prostory, při větším zvětšení by mohly být v buněčné stěně vidět tečky – jaký je jejich význam, jinak buňky dřeně jsou mrtvé, jsou vyplněné vzduchem, vysvětlení barevné změny po přidání chlórzinkjódu – co se obarvilo, proč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 2) kde jsou buněčné stěny ztloustlé, jak je to s intercelulárami u kolenchymu, kolenchym zvyšuje odolnost rostlin k tahu, tlaku a kroucení – proč jsme kolenchym našli na hranách lody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 3) jak jsou ztloustlé buněčné stěny u tohoto pletiva, u skořápek ořechu je sklerenchym tvořen mrtvými buňkami, pokud byly ve zdřevnatělých stěnách vidět kanálky, tak jakou měly funkci, než vnitřní protoplasty buněk odumřely</w:t>
      </w:r>
    </w:p>
    <w:p>
      <w:pPr>
        <w:pStyle w:val="Normal"/>
        <w:jc w:val="both"/>
        <w:rPr/>
      </w:pPr>
      <w:r>
        <w:rPr>
          <w:sz w:val="20"/>
        </w:rPr>
        <w:tab/>
        <w:t>ad 4) tvar buněk, kde je v lístcích měříku umístě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a: Červeně označené pomůcky si zajišťují studenti sam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46:00Z</dcterms:created>
  <dc:creator>Homolová</dc:creator>
  <dc:description/>
  <cp:keywords/>
  <dc:language>en-US</dc:language>
  <cp:lastModifiedBy>Mamka</cp:lastModifiedBy>
  <cp:lastPrinted>2002-09-30T20:28:00Z</cp:lastPrinted>
  <dcterms:modified xsi:type="dcterms:W3CDTF">2012-08-31T15:58:00Z</dcterms:modified>
  <cp:revision>12</cp:revision>
  <dc:subject/>
  <dc:title>Laboratorní práce č</dc:title>
</cp:coreProperties>
</file>