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2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Cytologie 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Teorie: </w:t>
        <w:tab/>
        <w:tab/>
      </w:r>
      <w:r>
        <w:rPr>
          <w:sz w:val="20"/>
        </w:rPr>
        <w:t>- stručně o pozorovaných organelách , o jejich význa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možno doplnit o informaci o rostlinách, jejichž buňky jsou pozorová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mezi jaké útvary v cytoplazmě budeme počítat rafi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můcky: </w:t>
        <w:tab/>
      </w:r>
      <w:r>
        <w:rPr>
          <w:sz w:val="20"/>
        </w:rPr>
        <w:t xml:space="preserve">mikroskop a potřeby k mikroskopování, mech měřík (je ve škole), </w:t>
      </w:r>
      <w:r>
        <w:rPr>
          <w:color w:val="FF0000"/>
          <w:sz w:val="20"/>
        </w:rPr>
        <w:t>češule šípkové růže</w:t>
      </w:r>
      <w:r>
        <w:rPr>
          <w:sz w:val="20"/>
        </w:rPr>
        <w:t xml:space="preserve">, </w:t>
      </w:r>
      <w:r>
        <w:rPr>
          <w:color w:val="FF0000"/>
          <w:sz w:val="20"/>
        </w:rPr>
        <w:t xml:space="preserve">plod </w:t>
        <w:tab/>
        <w:tab/>
        <w:t>rajčete</w:t>
      </w:r>
      <w:r>
        <w:rPr>
          <w:sz w:val="20"/>
        </w:rPr>
        <w:t xml:space="preserve">, </w:t>
      </w:r>
      <w:r>
        <w:rPr>
          <w:color w:val="FF0000"/>
          <w:sz w:val="20"/>
        </w:rPr>
        <w:t>bobule ptačího zobu</w:t>
      </w:r>
      <w:r>
        <w:rPr>
          <w:sz w:val="20"/>
        </w:rPr>
        <w:t xml:space="preserve"> (živý plot podél školy), stonek podeňky (je ve škole), filtrační </w:t>
        <w:tab/>
        <w:tab/>
        <w:t>papír, zředěná HC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koly: </w:t>
        <w:tab/>
        <w:tab/>
        <w:t>1. Pozorování chloroplastů v buňkách lístku měří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2. Pozorování chromoplastů v buňkách češule šípku nebo oplodí rajče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3. Pozorování vakuol v buňkách bobulí ptačího zob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4. Rafidy šťavelanu vápenatého v cytoplazmě podeňk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ostup:</w:t>
        <w:tab/>
      </w:r>
      <w:r>
        <w:rPr>
          <w:bCs/>
          <w:sz w:val="20"/>
        </w:rPr>
        <w:tab/>
        <w:t xml:space="preserve">ad 1) </w:t>
      </w:r>
      <w:r>
        <w:rPr>
          <w:sz w:val="20"/>
        </w:rPr>
        <w:t xml:space="preserve">Do kapky vody na podložním sklíčku vložíme lístek měříku, pozorujeme, zakreslíme a </w:t>
        <w:tab/>
        <w:tab/>
        <w:t>popíšeme.</w:t>
      </w:r>
    </w:p>
    <w:p>
      <w:pPr>
        <w:pStyle w:val="Normal"/>
        <w:rPr>
          <w:sz w:val="20"/>
        </w:rPr>
      </w:pPr>
      <w:r>
        <w:rPr>
          <w:bCs/>
          <w:sz w:val="20"/>
        </w:rPr>
        <w:tab/>
        <w:tab/>
        <w:t xml:space="preserve">ad 2) </w:t>
      </w:r>
      <w:r>
        <w:rPr>
          <w:sz w:val="20"/>
        </w:rPr>
        <w:t xml:space="preserve">Do kapky vody na podložní sklíčku přeneseme malé množství podpovrchového, </w:t>
        <w:tab/>
        <w:tab/>
        <w:tab/>
        <w:t xml:space="preserve">oranžově zbarveného pletiva z češule šípku, pletivo jehlami rozmělníme, preparát pozorujeme, </w:t>
        <w:tab/>
        <w:tab/>
        <w:t xml:space="preserve">zakreslíme. Použijeme-li rajčete, seškrábneme opět nepatrné množství podpovrchové dužniny </w:t>
        <w:tab/>
        <w:tab/>
        <w:t xml:space="preserve">do kapky vody na podložním sklíčku. U rajčete musíme zakreslovat rychle, protože buňky </w:t>
        <w:tab/>
        <w:tab/>
        <w:t>rychle odumírají.</w:t>
      </w:r>
    </w:p>
    <w:p>
      <w:pPr>
        <w:pStyle w:val="Normal"/>
        <w:rPr/>
      </w:pPr>
      <w:r>
        <w:rPr>
          <w:sz w:val="20"/>
        </w:rPr>
        <w:tab/>
        <w:tab/>
        <w:t xml:space="preserve">ad 3) Vyškrábneme malé množství dužniny těsně pod pokožkou z bobulí ptačího zobu  a </w:t>
        <w:tab/>
        <w:tab/>
        <w:t xml:space="preserve">přeneseme do kapky vody na podložním sklíčku a zhotovený preparát pozorujeme a </w:t>
        <w:tab/>
        <w:tab/>
        <w:tab/>
        <w:t>zakreslíme.</w:t>
      </w:r>
    </w:p>
    <w:p>
      <w:pPr>
        <w:pStyle w:val="Normal"/>
        <w:rPr>
          <w:bCs/>
          <w:sz w:val="20"/>
        </w:rPr>
      </w:pPr>
      <w:r>
        <w:rPr>
          <w:sz w:val="20"/>
        </w:rPr>
        <w:tab/>
        <w:tab/>
        <w:t xml:space="preserve">ad 4) Ze stonku podeňky vytlačíme na podložní sklíčko hlenovitou tekutinu, přidáme kapku </w:t>
        <w:tab/>
        <w:tab/>
        <w:t xml:space="preserve">vody, promícháme preparační jehlou a při vhodném clonění mikroskopu pozorujeme. Po </w:t>
        <w:tab/>
        <w:tab/>
        <w:t xml:space="preserve">zakreslení přikápneme k hraně krycího sklíčka zředěnou HCl a z druhé strany odsajeme </w:t>
        <w:tab/>
        <w:tab/>
        <w:tab/>
        <w:t>proužkem filtračního papíru, pozorujeme změn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zorování:</w:t>
        <w:tab/>
      </w:r>
      <w:r>
        <w:rPr>
          <w:sz w:val="20"/>
          <w:szCs w:val="20"/>
        </w:rPr>
        <w:t xml:space="preserve">ad 1) Pozorujete šestiúhelníkové buňky s výraznou buněčnou stěnou a velkým množstvím </w:t>
        <w:tab/>
        <w:tab/>
        <w:t>chloroplas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2) U šípku opět šestiúhelníkové buňky, v nich převážně vřetenovité chromoplasty. U rajčete </w:t>
        <w:tab/>
        <w:tab/>
        <w:t xml:space="preserve">oválné buňky, nitro vyplňuje vakuola, která zatlačuje cytoplasmu s dalšími organelami </w:t>
        <w:tab/>
        <w:tab/>
        <w:tab/>
        <w:t>k povrchu. Oranžově zbarvené chromoplasty proto hledejte podél buněčné st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3) Pozorujete nepravidelně okrouhlé buňky, pokud nemají porušen povrch, je vidět velká </w:t>
        <w:tab/>
        <w:tab/>
        <w:t xml:space="preserve">centrální vakuola s nápadně zbarvenou buněčnou šťávou antokyany. Bezbarvá cytoplazma </w:t>
        <w:tab/>
        <w:tab/>
        <w:t xml:space="preserve">s několika chloroplasty je omezena na tenkou vrstvu podél buněčné stěny. Z poškozených </w:t>
        <w:tab/>
        <w:tab/>
        <w:t>buněk bude buněčná šťáva uni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4) Pozorujete shluky jehlicovitých krystalů šťavelanu vápenatého. Sledujte změnu, která </w:t>
        <w:tab/>
        <w:tab/>
        <w:t>nastala po přidání HC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rázky: </w:t>
        <w:tab/>
      </w:r>
      <w:r>
        <w:rPr>
          <w:sz w:val="20"/>
        </w:rPr>
        <w:t>- dostatečně velké, pouze tužkou, popsat jednotlivé struktury buně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ávěr:</w:t>
        <w:tab/>
        <w:tab/>
      </w:r>
      <w:r>
        <w:rPr>
          <w:sz w:val="20"/>
        </w:rPr>
        <w:t xml:space="preserve">ad 1) tvar buněk, tvar, rozložení, případně počet chloroplastů (ne počítat, slovy málo, hodně </w:t>
        <w:tab/>
        <w:tab/>
        <w:t>a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2) tvar buněk, tvar a rozložení chromoplastů; přeměnou jaké organely vznikají </w:t>
        <w:tab/>
        <w:tab/>
        <w:tab/>
        <w:t>chromoplasty šípk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d 3) </w:t>
      </w:r>
      <w:r>
        <w:rPr>
          <w:sz w:val="20"/>
        </w:rPr>
        <w:t>tvar buněk, jakou část buňky zaujímá vakuola, jak je zabarven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d 4) do rafidů je fixována přebytečná  jedovatá kyselina šťavelová, mezi jaké buněčné útvary </w:t>
        <w:tab/>
        <w:tab/>
        <w:t>se řadí rafidy; popsat a vysvětlit změnu, která s rafidy nastala po přidání HC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47:00Z</dcterms:created>
  <dc:creator>mamka</dc:creator>
  <dc:description/>
  <cp:keywords/>
  <dc:language>en-US</dc:language>
  <cp:lastModifiedBy>Mamka</cp:lastModifiedBy>
  <dcterms:modified xsi:type="dcterms:W3CDTF">2012-08-31T15:51:00Z</dcterms:modified>
  <cp:revision>6</cp:revision>
  <dc:subject/>
  <dc:title>Laboratorní práce č</dc:title>
</cp:coreProperties>
</file>