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ováno d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lupracoval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>Téma:</w:t>
        <w:tab/>
        <w:tab/>
      </w:r>
      <w:r>
        <w:rPr>
          <w:b/>
          <w:bCs/>
          <w:i/>
          <w:iCs/>
        </w:rPr>
        <w:t>Pozorování a pitva ry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sz w:val="20"/>
        </w:rPr>
        <w:t>Teorie:</w:t>
        <w:tab/>
        <w:t>charakteristika pozorované ryby (typické vnější znaky sloužící k rozlišení, kde žije, čím se živí, kdy se tře, jak klade samice vajíčka, hospodářský význam apod.)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>
          <w:color w:val="FF0000"/>
          <w:sz w:val="20"/>
        </w:rPr>
      </w:pPr>
      <w:r>
        <w:rPr>
          <w:sz w:val="20"/>
        </w:rPr>
        <w:t>Pomůcky:</w:t>
        <w:tab/>
      </w:r>
      <w:r>
        <w:rPr>
          <w:color w:val="FF0000"/>
          <w:sz w:val="20"/>
        </w:rPr>
        <w:t>ryby</w:t>
      </w:r>
      <w:r>
        <w:rPr>
          <w:sz w:val="20"/>
        </w:rPr>
        <w:t xml:space="preserve">, preparační miska, preparační nástroje, špendlíky, mikroskop a potřeby k mikroskopování, lupa, atlasy ryb, zoologický náčrtník, </w:t>
      </w:r>
      <w:r>
        <w:rPr>
          <w:color w:val="FF0000"/>
          <w:sz w:val="20"/>
        </w:rPr>
        <w:t>ostré nůžky</w:t>
      </w:r>
      <w:r>
        <w:rPr>
          <w:sz w:val="20"/>
        </w:rPr>
        <w:t xml:space="preserve">, </w:t>
      </w:r>
      <w:r>
        <w:rPr>
          <w:color w:val="FF0000"/>
          <w:sz w:val="20"/>
        </w:rPr>
        <w:t>chirurgické rukavice</w:t>
      </w:r>
    </w:p>
    <w:p>
      <w:pPr>
        <w:pStyle w:val="Normal"/>
        <w:ind w:left="1416" w:hanging="141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416" w:hanging="1416"/>
        <w:jc w:val="both"/>
        <w:rPr>
          <w:i/>
          <w:i/>
          <w:iCs/>
          <w:sz w:val="20"/>
        </w:rPr>
      </w:pPr>
      <w:r>
        <w:rPr>
          <w:sz w:val="20"/>
        </w:rPr>
        <w:t>Úkol č. 1:</w:t>
        <w:tab/>
      </w:r>
      <w:r>
        <w:rPr>
          <w:i/>
          <w:iCs/>
          <w:sz w:val="20"/>
          <w:u w:val="single"/>
        </w:rPr>
        <w:t>Pozorování šupin</w:t>
      </w:r>
    </w:p>
    <w:p>
      <w:pPr>
        <w:pStyle w:val="Normal"/>
        <w:ind w:left="1416" w:hanging="14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Postup:</w:t>
        <w:tab/>
        <w:t xml:space="preserve">Pinzetou uvolněte šupinu, položte ji na podložní sklíčko a nejdříve ji pozorujte lupou, zakreslete její celkový tvar, potom přidejte vodu, přikryjte druhým podložním sklíčkem a pozorujte pod mikroskopem. Zakreslete vzhled šupiny pod mikroskopem a určete její typ (cykloidní, ktenoidní, ganoidní). Pozorujte i šupinu z oblasti postranní čáry, zjistěte rozdíly. Ty potom shrňte v závěru. Pokud budou ve třídě různé typy šupin, zakreslete všechny a v závěru popište jejich rozdíly. 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Obrázek: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Závěr:</w:t>
      </w:r>
    </w:p>
    <w:p>
      <w:pPr>
        <w:pStyle w:val="Normal"/>
        <w:ind w:left="1416" w:hanging="141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hanging="1416"/>
        <w:jc w:val="both"/>
        <w:rPr>
          <w:i/>
          <w:i/>
          <w:iCs/>
          <w:sz w:val="20"/>
        </w:rPr>
      </w:pPr>
      <w:r>
        <w:rPr>
          <w:sz w:val="20"/>
        </w:rPr>
        <w:t>Úkol č. 2:</w:t>
        <w:tab/>
      </w:r>
      <w:r>
        <w:rPr>
          <w:i/>
          <w:iCs/>
          <w:sz w:val="20"/>
          <w:u w:val="single"/>
        </w:rPr>
        <w:t>Požerákové zuby kapra</w:t>
      </w:r>
    </w:p>
    <w:p>
      <w:pPr>
        <w:pStyle w:val="Normal"/>
        <w:ind w:left="1416" w:hanging="14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Postup:</w:t>
        <w:tab/>
        <w:t>Prohlédněte si trvalý osteologický preparát a zakreslete požerákové zuby kapra.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brázek:</w:t>
      </w:r>
    </w:p>
    <w:p>
      <w:pPr>
        <w:pStyle w:val="Normal"/>
        <w:ind w:left="1416" w:hanging="141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Úkol č. 3:</w:t>
        <w:tab/>
      </w:r>
      <w:r>
        <w:rPr>
          <w:i/>
          <w:iCs/>
          <w:sz w:val="20"/>
          <w:u w:val="single"/>
        </w:rPr>
        <w:t>Amficélní obratel kapra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Postup:</w:t>
        <w:tab/>
        <w:t>Prohlédněte si trvalý osteologický preparát,  zakreslete a popište amficélní obratel kapra.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brázek:</w:t>
      </w:r>
    </w:p>
    <w:p>
      <w:pPr>
        <w:pStyle w:val="Normal"/>
        <w:ind w:left="1416" w:hanging="141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Závěr:</w:t>
        <w:tab/>
        <w:t>vysvětlit termín amficélní obratel</w:t>
      </w:r>
    </w:p>
    <w:p>
      <w:pPr>
        <w:pStyle w:val="Normal"/>
        <w:ind w:left="1416" w:hanging="141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sz w:val="20"/>
        </w:rPr>
        <w:t>Úkol č. 4:</w:t>
        <w:tab/>
      </w:r>
      <w:r>
        <w:rPr>
          <w:i/>
          <w:iCs/>
          <w:sz w:val="20"/>
          <w:u w:val="single"/>
        </w:rPr>
        <w:t>Pitva ryby</w:t>
      </w:r>
    </w:p>
    <w:p>
      <w:pPr>
        <w:pStyle w:val="Normal"/>
        <w:ind w:left="1416" w:hanging="1416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sz w:val="20"/>
        </w:rPr>
        <w:t>Postup:</w:t>
        <w:tab/>
        <w:t>Usmrcenou rybu položte do preparační misky na pravý bok a upevněte špendlíky. Ostrý konec nůžek zabodněte pod řitní ploutev a opatrně stříhejte středem břicha směrem dopředu až po skřele k žábrám. Prostřiženou stěnu těla nadzvedněte pinzetou a opatrně stříhejte nůžkami napříč hned za hlavou směrem ke hřbetu. Podobně veďte střih od řitního otvoru ke hřbetu. Nakonec spojte oba konce příčných střihů druhým podélným střihem vedeným souběžně s páteří. Tím jste odstranili celou levou část tělní stěny. Odstřihněte ještě skřeli a pozorujte uložení orgánů, které také zakreslíte. Všimněte si, že ryby nemají bránici. V horní části tělní dutiny je plynový měchýř (v literatuře vyhledejte čím je naplněn a jakou funkci plní – objeví se v závěru).</w:t>
      </w:r>
    </w:p>
    <w:p>
      <w:pPr>
        <w:pStyle w:val="TextBodyIndent"/>
        <w:rPr/>
      </w:pPr>
      <w:r>
        <w:rPr/>
        <w:tab/>
        <w:t xml:space="preserve">Tělní dutinu vyplňuje trávicí trubice. Začíná ústní dutinou (podle vlastního pozorování doplňte, zda vaše ryba měla zuby), pokračuje hltanem (po jeho straně jsou žaberní oblouky), krátkým jícnem až do žaludku, z něhož vystupuje krátké střevo, a končí řitním otvorem. V přední části překrývají trávicí trubici játra se žlučovým váčkem, odkud žluč odtéká žlučovody do střeva. 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ab/>
        <w:t xml:space="preserve">Srdce leží pod žaberními oblouky a je dvoudílné. Odkysličená krev z těla je vedena žílami do předsíně, odkud je vytlačována do komory. Z komory je vedena břišní aortou do žaberních tepen a jimi do žaber. Tady se okysličí a dostává se do hřbetní aorty, kterou je rozvedena do celého těla. 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ab/>
        <w:t>Žábry jsou umístěny po stranách hlavy na čtyřech žaberních obloucích krytých skřelemi. Na každém oblouku jsou žaberní lupínky uspořádány ve dvou řadách. V nich dochází přes tenkou stěnu kapilár k výměně plynů mezi vodou a krví.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ab/>
        <w:t xml:space="preserve">Vylučovacím ústrojím jsou ledviny. Uvidíte je jako tmavočervené pruhy v blízkosti plynového měchýře. Ledviny vyúsťují močovody do močopohlavního vývodu, umístěného za řitním otvorem. Do téhož vývodu ústí také dobře vyvinuté pohlavní orgány. Jsou nápadné zejména v době tření, kdy překrývají trávicí trubici a vyplňují převážnou část břišní dutiny. 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>Obrázek:</w:t>
        <w:tab/>
        <w:t>- ryba s uložením a popisem vnitřních orgánů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Závěr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48:00Z</dcterms:created>
  <dc:creator>Prcek</dc:creator>
  <dc:description/>
  <cp:keywords/>
  <dc:language>en-US</dc:language>
  <cp:lastModifiedBy>Mamka</cp:lastModifiedBy>
  <cp:lastPrinted>2005-10-01T16:26:00Z</cp:lastPrinted>
  <dcterms:modified xsi:type="dcterms:W3CDTF">2012-08-31T16:45:00Z</dcterms:modified>
  <cp:revision>7</cp:revision>
  <dc:subject/>
  <dc:title>Laboratorní práce č</dc:title>
</cp:coreProperties>
</file>