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dus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bor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želez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wolfram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 xml:space="preserve">oxid sodný 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i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arsen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elurov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oxid ce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olov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 xml:space="preserve">oxid hořečnatý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rtuťna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stříbrn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Sn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s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s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Tc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l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b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1:00Z</dcterms:created>
  <dc:creator>učitel</dc:creator>
  <dc:description/>
  <cp:keywords/>
  <dc:language>en-US</dc:language>
  <cp:lastModifiedBy>učitel</cp:lastModifiedBy>
  <cp:lastPrinted>2006-02-01T08:16:00Z</cp:lastPrinted>
  <dcterms:modified xsi:type="dcterms:W3CDTF">2006-02-01T07:17:00Z</dcterms:modified>
  <cp:revision>1</cp:revision>
  <dc:subject/>
  <dc:title>oxid dusičný</dc:title>
</cp:coreProperties>
</file>