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316"/>
        <w:rPr>
          <w:b/>
          <w:b/>
          <w:i/>
          <w:i/>
          <w:sz w:val="32"/>
        </w:rPr>
      </w:pPr>
      <w:r>
        <w:rPr>
          <w:b/>
          <w:i/>
          <w:sz w:val="32"/>
        </w:rPr>
        <w:t>Laboratorní práce č. 13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>Téma : Plasty – polyethylen +  fenoly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76" w:hanging="1276"/>
        <w:jc w:val="both"/>
        <w:rPr/>
      </w:pPr>
      <w:r>
        <w:rPr/>
        <w:t xml:space="preserve">Úkoly : 1. Dokažte pružnost polyethylenu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řte polyethy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te hořlavost polyethyle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depolymeraci ethyle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tepelný rozklad kyseliny acetylsalicylové, zapište rovnici rozkladu a proveďte následnou reakci s chloridem železitý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reakce různých fenolů s chloridem železitým. Sledujte změny barvy. Použijte získaný výsledek v předcházejícím úk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důkaz kationtů železa (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>Vysvětlete pojmy antipyretikum a analgetikum, Jakou mají souvislost s těmito laboratorními pracemi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veďte vzorce všech použitých fenolů, kyseliny salicylové a kyseliny acetylsalicy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  <w:t xml:space="preserve">Postup : </w:t>
        <w:tab/>
        <w:t>1.</w:t>
        <w:tab/>
        <w:t>Kousek PE zahřejte a namotejte na zkumavku (popř. tyčinku), vložením do kádinky s vodou ochlaďte. Pozorujte a pojmenujte tento typ plastické lá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Mezi dvě sklíčka vložte dva kousky PE fólie tak, aby část nebyla uzavřena mezi sklíčky. Zahřejte a ochlaďte. Lze tímto způsobem PE svař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Kousek PE vložte do plamene, určete, zda je PE hořlavá lát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Do zkumavky nasypte kousky PE, zkumavku vodorovně připevněte na stojan a uzavřete odvodnou trubičkou. Kousky PE ve zkumavce začněte zahřívat a sledujte tání PE. Unikající plyn jímejte do zkumavky s bromovou vodou. Popište reakci unikajícího monomeru s bromem a reakci zapište rovni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 suché zkumavce uzavřené kouskem vaty patrně zahřívejte rozetřenou tabletku acylpyrinu. Sledujte změny během zahřívání. Zkumavku ochlaďte, přidejte k ní destilovanou vodu (3 ml) a roztok chloridu železitého (0,5 ml). Jakou látku dokazuje změna barvy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6.</w:t>
        <w:tab/>
        <w:t>Proveďte reakce chloridu železitého s fenoly (fenol, resorcinol, hydrochinon a pyrokatechol) a s kyselinou salicylovou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7.</w:t>
        <w:tab/>
        <w:t>a) Ve zkumavce smíchejte roztok železité soli s žlutou krevní solí, zapište reakci rovnicí a pojmenujte produk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ab/>
        <w:t>b) Ve zkumavce smíchejte roztok železité soli s thiokyanatanem (rhodanidem) draselným, zapište reakci rovnicí a pojmenujte produk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ab/>
        <w:t>c) Ve zkumavce smíchejte roztok železnaté soli s červenou krevní solí, zapište reakci rovnicí a pojmenujte produk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b/>
          <w:b/>
          <w:bCs/>
          <w:u w:val="single"/>
        </w:rPr>
      </w:pPr>
      <w:r>
        <w:rPr>
          <w:b/>
          <w:bCs/>
          <w:u w:val="single"/>
        </w:rPr>
        <w:t>Přinést: 1 tabletku acylpyrinu (ne paralen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  <w:tab w:val="left" w:pos="1260" w:leader="none"/>
      </w:tabs>
      <w:ind w:left="1260" w:hanging="12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4:00Z</dcterms:created>
  <dc:creator>Jiri</dc:creator>
  <dc:description/>
  <cp:keywords/>
  <dc:language>en-US</dc:language>
  <cp:lastModifiedBy>Eva Holíková</cp:lastModifiedBy>
  <dcterms:modified xsi:type="dcterms:W3CDTF">2018-01-03T08:18:00Z</dcterms:modified>
  <cp:revision>6</cp:revision>
  <dc:subject/>
  <dc:title>Laboratorní práce č</dc:title>
</cp:coreProperties>
</file>