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Laboratorní práce č.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Téma : </w:t>
        <w:tab/>
        <w:t>Sacharid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szCs w:val="20"/>
          <w:vertAlign w:val="subscript"/>
        </w:rPr>
      </w:pPr>
      <w:r>
        <w:rPr/>
        <w:t xml:space="preserve">Úkoly : </w:t>
        <w:tab/>
        <w:t xml:space="preserve">1. </w:t>
        <w:tab/>
        <w:t xml:space="preserve">Dokažte přítomnost hydroxylových skupin v molekule glycerolu         </w:t>
        <w:tab/>
        <w:tab/>
        <w:t>2.</w:t>
        <w:tab/>
        <w:t>Dokažte přítomnost hydroxylových skupin v molekule glukos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rPr>
          <w:szCs w:val="20"/>
        </w:rPr>
      </w:pPr>
      <w:r>
        <w:rPr/>
        <w:tab/>
        <w:t xml:space="preserve">3. </w:t>
        <w:tab/>
        <w:t xml:space="preserve">Dokažte redukční vlastnosti glukosy Fehlingovým činidlem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rPr/>
      </w:pPr>
      <w:r>
        <w:rPr>
          <w:vertAlign w:val="subscript"/>
        </w:rPr>
        <w:tab/>
      </w:r>
      <w:r>
        <w:rPr/>
        <w:t>4.</w:t>
        <w:tab/>
        <w:t>Dokažte redukční vlastnosti glukosy Tollensovým činidlem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rPr/>
      </w:pPr>
      <w:r>
        <w:rPr/>
        <w:tab/>
        <w:t>5.</w:t>
        <w:tab/>
        <w:t>Dokažte přítomnost glukosy v ovocné šťávě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1134" w:hanging="1134"/>
        <w:rPr>
          <w:iCs/>
        </w:rPr>
      </w:pPr>
      <w:r>
        <w:rPr/>
        <w:tab/>
        <w:t>6.</w:t>
        <w:tab/>
        <w:t>Dokažte, že sacharosa neobsahuje volnou poloacetalovou hydroxylovou OH, tj. že je neredukující cukr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1134" w:hanging="1134"/>
        <w:rPr>
          <w:szCs w:val="20"/>
        </w:rPr>
      </w:pPr>
      <w:r>
        <w:rPr>
          <w:iCs/>
        </w:rPr>
        <w:tab/>
        <w:t>7.</w:t>
        <w:tab/>
      </w:r>
      <w:r>
        <w:rPr/>
        <w:t>Dokažte škrob v bramborovém škrob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34" w:hanging="1080"/>
        <w:rPr/>
      </w:pPr>
      <w:r>
        <w:rPr/>
        <w:t>Postup:</w:t>
        <w:tab/>
        <w:t>1</w:t>
      </w:r>
      <w:r>
        <w:rPr>
          <w:sz w:val="28"/>
        </w:rPr>
        <w:t>.</w:t>
      </w:r>
      <w:r>
        <w:rPr/>
        <w:tab/>
        <w:t>Do zkumavky nalijte asi 2 ml modré skalice CuSO</w:t>
      </w:r>
      <w:r>
        <w:rPr>
          <w:vertAlign w:val="subscript"/>
        </w:rPr>
        <w:t>4</w:t>
      </w:r>
      <w:r>
        <w:rPr/>
        <w:t xml:space="preserve"> o koncentraci </w:t>
      </w:r>
      <w:r>
        <w:rPr>
          <w:i/>
          <w:iCs/>
        </w:rPr>
        <w:t>0,1M</w:t>
      </w:r>
      <w:r>
        <w:rPr/>
        <w:t>, přidejte stejný objem NaOH o c = 1M. Sledujte vzniklou barvu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34" w:hanging="1080"/>
        <w:rPr/>
      </w:pPr>
      <w:r>
        <w:rPr/>
        <w:tab/>
        <w:tab/>
        <w:t>Do zkumavky nalijte 2 ml glycerolu, přidejte 2 ml NaOH, po kapkách přidávejte asi 2 ml CuSO</w:t>
      </w:r>
      <w:r>
        <w:rPr>
          <w:vertAlign w:val="subscript"/>
        </w:rPr>
        <w:t>4</w:t>
      </w:r>
      <w:r>
        <w:rPr/>
        <w:t>. Po protřepání pozorujte barvu a porovnejte s předchozí zkumavkou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080" w:hanging="1080"/>
        <w:rPr/>
      </w:pPr>
      <w:r>
        <w:rPr/>
        <w:tab/>
        <w:t>2.</w:t>
        <w:tab/>
        <w:t>Do zkumavky nalijte asi 2 ml roztoku glukosy, přidejte 2 ml roztoku NaOH o c = 1M a za neustálého protřepávání pozvolna přikapávejte roztok CuSO</w:t>
      </w:r>
      <w:r>
        <w:rPr>
          <w:vertAlign w:val="subscript"/>
        </w:rPr>
        <w:t>4</w:t>
      </w:r>
      <w:r>
        <w:rPr/>
        <w:t xml:space="preserve"> o c = 0,1M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080" w:hanging="1080"/>
        <w:rPr/>
      </w:pPr>
      <w:r>
        <w:rPr/>
        <w:tab/>
        <w:t>3.</w:t>
        <w:tab/>
        <w:t>Ve zkumavce připravte čerstvý roztok Fehlingova činidla smícháním 1 ml Fehlingova roztoku č.1 a Fehlingova roztoku č.2. K výslednému roztoku přilijte asi 2 ml glukosy. Směs ve zkumavce za neustálého protřepávání zahřívejte a pozorujte změny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34" w:hanging="1134"/>
        <w:rPr/>
      </w:pPr>
      <w:r>
        <w:rPr/>
        <w:tab/>
        <w:t>4.</w:t>
        <w:tab/>
        <w:t>Do čisté zkumavky nalijte 1 ml Tollensova činidla, které obsahuje aktivní Ag</w:t>
      </w:r>
      <w:r>
        <w:rPr>
          <w:vertAlign w:val="subscript"/>
        </w:rPr>
        <w:t>2</w:t>
      </w:r>
      <w:r>
        <w:rPr/>
        <w:t>O, přilijte 2 ml glukosy o w = 2% a několik kapek NaOH o c = 1M, za neustálého protřepávání zahřívejte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34" w:hanging="1134"/>
        <w:rPr/>
      </w:pPr>
      <w:r>
        <w:rPr/>
        <w:tab/>
        <w:t>5.</w:t>
        <w:tab/>
        <w:t>Do zkumavky nalijte 2 ml přírodní šťávy obsahující sladký monosacharid a přítomnost glukosy dokažte Fehlingovým nebo Tollensovým činidlem, kapalinu je nutné zahřát.</w:t>
      </w:r>
    </w:p>
    <w:p>
      <w:pPr>
        <w:pStyle w:val="Normal"/>
        <w:tabs>
          <w:tab w:val="clear" w:pos="708"/>
          <w:tab w:val="left" w:pos="-2160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6.</w:t>
        <w:tab/>
        <w:t>Do zkumavky nalijte 2 ml roztoku sacharosa přidejte 2 ml čerstvě připraveného roztoku Fehlingova činidla. Směs zahřejte k varu za neustálého protřepávání. Pokud vzniká červená sraženina Cu</w:t>
      </w:r>
      <w:r>
        <w:rPr>
          <w:vertAlign w:val="subscript"/>
        </w:rPr>
        <w:t>2</w:t>
      </w:r>
      <w:r>
        <w:rPr/>
        <w:t>O, pak je daný cukr redukující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7.</w:t>
        <w:tab/>
        <w:t>V kádince zahřejte k varu 100 cm</w:t>
      </w:r>
      <w:r>
        <w:rPr>
          <w:vertAlign w:val="superscript"/>
        </w:rPr>
        <w:t>3</w:t>
      </w:r>
      <w:r>
        <w:rPr/>
        <w:t xml:space="preserve"> vody, 1 lžíci bramborového škrobu rozpusťte ve 20 ml vody a směs nalijte do horké vody v kádinc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ab/>
        <w:t>Škrobového mazu zcela ochlaďte proudem vody. Ke škrobu přidejte několik kapek Lugolova roztoku, který obsahuje I</w:t>
      </w:r>
      <w:r>
        <w:rPr>
          <w:vertAlign w:val="subscript"/>
        </w:rPr>
        <w:t>2</w:t>
      </w:r>
      <w:r>
        <w:rPr/>
        <w:t xml:space="preserve">  rozpuštěný v jodidu draselném. Pozorujte vznik charakteristického zbarvení škrobu vlivem jodu. Vzniklý roztok zahřejte a sledujte změnu ve zkumavce, nakonec zkumavku znovu ochlaďte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40" w:hanging="11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40" w:hanging="11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40" w:hanging="11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40" w:hanging="1140"/>
        <w:rPr/>
      </w:pPr>
      <w:r>
        <w:rPr>
          <w:b/>
          <w:bCs/>
          <w:u w:val="single"/>
        </w:rPr>
        <w:t>Přinést:</w:t>
      </w:r>
      <w:r>
        <w:rPr/>
        <w:tab/>
        <w:tab/>
      </w:r>
      <w:r>
        <w:rPr>
          <w:color w:val="FF0000"/>
        </w:rPr>
        <w:t>přírodní šťáva např. fruko (světlé např. citrónový, pomerančov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30:00Z</dcterms:created>
  <dc:creator>Eva Holíková</dc:creator>
  <dc:description/>
  <cp:keywords/>
  <dc:language>en-US</dc:language>
  <cp:lastModifiedBy>Vlastník</cp:lastModifiedBy>
  <dcterms:modified xsi:type="dcterms:W3CDTF">2011-03-07T11:27:00Z</dcterms:modified>
  <cp:revision>8</cp:revision>
  <dc:subject/>
  <dc:title>                       Laboratorní práce č</dc:title>
</cp:coreProperties>
</file>