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jc w:val="both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 xml:space="preserve">                       </w:t>
      </w:r>
      <w:r>
        <w:rPr>
          <w:b/>
          <w:i/>
          <w:sz w:val="32"/>
        </w:rPr>
        <w:t>Laboratorní práce č. 14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rPr>
          <w:b/>
          <w:b/>
          <w:sz w:val="28"/>
          <w:szCs w:val="20"/>
        </w:rPr>
      </w:pPr>
      <w:r>
        <w:rPr>
          <w:b/>
          <w:sz w:val="28"/>
        </w:rPr>
        <w:t xml:space="preserve">Téma : </w:t>
        <w:tab/>
        <w:t>Lipid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rPr/>
      </w:pPr>
      <w:r>
        <w:rPr/>
        <w:t xml:space="preserve">Úkoly :  </w:t>
        <w:tab/>
        <w:t>1.</w:t>
        <w:tab/>
        <w:t xml:space="preserve">Zjistěte vlastnosti mýdlového roztoku       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/>
        <w:tab/>
        <w:t>2.</w:t>
        <w:tab/>
        <w:t>Vysolte z mýdlového roztoku mýdl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/>
        <w:tab/>
        <w:t>3.</w:t>
        <w:tab/>
        <w:t>Vysrážejte mýdl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/>
        <w:tab/>
        <w:t>4.</w:t>
        <w:tab/>
        <w:t xml:space="preserve">Ověřte emulgační účinky mýdla       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/>
        <w:tab/>
        <w:t>5. Proveďte extrakci lipidu do roztoku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/>
        <w:tab/>
        <w:t>6. Ověřte přítomnost dvojných vazeb v molekulách olejů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>Postup:</w:t>
        <w:tab/>
        <w:t>1.</w:t>
        <w:tab/>
        <w:t>Zkumavku s roztokem mýdla uzavřeme zátkou a intenzivně protřepte, zjistěte, zda roztok pění, určete pH roztoku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ab/>
        <w:t>2.</w:t>
        <w:tab/>
        <w:t>K 1 ml mýdlového roztoku přidejte opatrně pevný NaCl. Po každém přidání roztok ve zkumavce protřepte, aby se sůl rozpustila. V přidávání pokračujte až do vysolení mýdla v podobě klihovité sraženiny. Sraženinu nechte usadit, roztok nad ní slijte a vysolené mýdlo rozpusťte v 5 ml destilované vody.</w:t>
      </w:r>
    </w:p>
    <w:p>
      <w:pPr>
        <w:pStyle w:val="TextBodyIndent"/>
        <w:jc w:val="both"/>
        <w:rPr/>
      </w:pPr>
      <w:r>
        <w:rPr/>
        <w:tab/>
        <w:t>3.</w:t>
        <w:tab/>
        <w:t>K 1 ml roztoku mýdla z pokusu 2 přilijte 0,5 ml roztoku chloridu vápenatého. Sraženinu nechte usadit, kapalinu slijte. Pokuste se sraženinu rozpustit přidáním 5 ml destilované vody, výsledek porovnejte s výsledkem pokusu 2.</w:t>
      </w:r>
    </w:p>
    <w:p>
      <w:pPr>
        <w:pStyle w:val="Zkladntextodsazen2"/>
        <w:jc w:val="both"/>
        <w:rPr/>
      </w:pPr>
      <w:r>
        <w:rPr/>
        <w:tab/>
        <w:t>4.</w:t>
        <w:tab/>
        <w:t>Do dvou zkumavek nalijte 5 ml destilované vody, přidejte po kapce rostlinného oleje. Do první zkumavky přidejte ještě kapku roztoku mýdla. Zkumavky uzavřete zátkou a silně protřepte cca 1 minutu. Potom je postavte do stojanu a porovnejte výslednou emulzi a její chování.</w:t>
      </w:r>
    </w:p>
    <w:p>
      <w:pPr>
        <w:pStyle w:val="Zkladntextodsazen2"/>
        <w:ind w:left="1134" w:hanging="1134"/>
        <w:jc w:val="both"/>
        <w:rPr/>
      </w:pPr>
      <w:r>
        <w:rPr/>
        <w:tab/>
        <w:t>5.</w:t>
        <w:tab/>
        <w:t>Ve třecí misce rozmělněte několik vlašských ořechů, ořechy vsypte do zkumavky a zalijte ethanolem. Zkumavku důkladně protřepte a nechte extrahovat. Do druhé zkumavky dejte pouze čisté rozpouštědlo. Po chvíli obě zkumavky porovnejte. Z každé zkumavky část kapaliny kápněte na filtrační papír, nechte odpařit rozpouštědlo a porovnejte oba filtrační papíry.</w:t>
      </w:r>
    </w:p>
    <w:p>
      <w:pPr>
        <w:pStyle w:val="Zkladntextodsazen2"/>
        <w:jc w:val="both"/>
        <w:rPr/>
      </w:pPr>
      <w:r>
        <w:rPr/>
        <w:tab/>
        <w:t>6.</w:t>
        <w:tab/>
        <w:t>Do dvou zkumavek připravte roztok bromové vody. Do první zkumavky přidejte rostlinný olej vegetol  a zkumavku protřepte. Porovnejte zbarvení obou zkumavek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ind w:left="1134" w:hanging="1134"/>
        <w:rPr>
          <w:color w:val="FF0000"/>
        </w:rPr>
      </w:pPr>
      <w:r>
        <w:rPr>
          <w:color w:val="FF0000"/>
        </w:rPr>
        <w:t>Přinést: několik vlašských ořechů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1134" w:leader="none"/>
      </w:tabs>
      <w:ind w:left="1134" w:hanging="1134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  <w:tab w:val="left" w:pos="1134" w:leader="none"/>
      </w:tabs>
      <w:ind w:left="1134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5:03:00Z</dcterms:created>
  <dc:creator>Eva Holíková</dc:creator>
  <dc:description/>
  <cp:keywords/>
  <dc:language>en-US</dc:language>
  <cp:lastModifiedBy>Eva Holíková</cp:lastModifiedBy>
  <dcterms:modified xsi:type="dcterms:W3CDTF">2017-11-30T13:31:00Z</dcterms:modified>
  <cp:revision>8</cp:revision>
  <dc:subject/>
  <dc:title>                       Laboratorní práce č</dc:title>
</cp:coreProperties>
</file>