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írodní látky</w:t>
      </w:r>
    </w:p>
    <w:p>
      <w:pPr>
        <w:pStyle w:val="Heading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1880"/>
        <w:gridCol w:w="1974"/>
        <w:gridCol w:w="2049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rPr/>
            </w:pPr>
            <w:r>
              <w:rPr/>
              <w:t>Název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hrnný vzore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kturní vzorec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rázek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ura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yrro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Pyridi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Nikoti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Isopre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Ribos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acharos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Maltos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eri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Fenylalani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deni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Uraci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Kyselina citronov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Kyselina pyrohroznov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α-D-fruktosa-1,6-bisfosfá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ište rovnice: </w:t>
      </w:r>
    </w:p>
    <w:p>
      <w:pPr>
        <w:pStyle w:val="Normal"/>
        <w:rPr/>
      </w:pPr>
      <w:r>
        <w:rPr/>
        <w:t>Chlorace benzenu (radikálová adice)</w:t>
      </w:r>
    </w:p>
    <w:p>
      <w:pPr>
        <w:pStyle w:val="Normal"/>
        <w:rPr/>
      </w:pPr>
      <w:r>
        <w:rPr/>
        <w:t>Chlorace benzenu (elektrofilní substituce) – stačí základní ro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tavte aparaturu pro filtra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4:59:00Z</dcterms:created>
  <dc:creator>Jiri</dc:creator>
  <dc:description/>
  <cp:keywords/>
  <dc:language>en-US</dc:language>
  <cp:lastModifiedBy>Eva Holíková</cp:lastModifiedBy>
  <dcterms:modified xsi:type="dcterms:W3CDTF">2017-11-23T12:32:00Z</dcterms:modified>
  <cp:revision>5</cp:revision>
  <dc:subject/>
  <dc:title>Přírodní látky</dc:title>
</cp:coreProperties>
</file>