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lik váží za normálních podmínek 7 litrů argonu?</w:t>
        <w:tab/>
        <w:tab/>
        <w:tab/>
        <w:tab/>
        <w:t>(12,5 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ou hmotnost má za normálních podmínek 35 litrů oxidu uhličitého?</w:t>
        <w:tab/>
        <w:t>(68,75 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ý objem má za normálních podmínek 25 g oxidu uhelnatého?</w:t>
        <w:tab/>
        <w:tab/>
        <w:t>(20 litr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ý objem má za normálních podmínek 50 g oxidu siřičitého?</w:t>
        <w:tab/>
        <w:tab/>
        <w:t>( 17,5 litr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70 litrů čpavku váží za normálních podmínek 53,125 g. Určete jeho molární hmotnost?  (17 g/mo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rčete procentuální složení manganistanu draselného? </w:t>
        <w:tab/>
        <w:t xml:space="preserve">     (K 24,7 %, Mn 34,8 %, O 40,5 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lik procent hliníku obsahuje kryolit 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  <w:r>
        <w:rPr/>
        <w:t>?</w:t>
        <w:tab/>
        <w:tab/>
        <w:tab/>
        <w:tab/>
        <w:t>(12,9 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lik procent krystalové vody obsahuje:</w:t>
      </w:r>
    </w:p>
    <w:p>
      <w:pPr>
        <w:pStyle w:val="Normal"/>
        <w:ind w:left="360" w:hanging="0"/>
        <w:rPr/>
      </w:pPr>
      <w:r>
        <w:rPr/>
        <w:t>a) zelená skalice FeSO</w:t>
      </w:r>
      <w:r>
        <w:rPr>
          <w:vertAlign w:val="subscript"/>
        </w:rPr>
        <w:t>4</w:t>
      </w:r>
      <w:r>
        <w:rPr/>
        <w:t xml:space="preserve"> .7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  <w:t>(45,3 %)</w:t>
      </w:r>
    </w:p>
    <w:p>
      <w:pPr>
        <w:pStyle w:val="Normal"/>
        <w:ind w:left="360" w:hanging="0"/>
        <w:rPr/>
      </w:pPr>
      <w:r>
        <w:rPr/>
        <w:t>b) bílá skalice  ZnSO</w:t>
      </w:r>
      <w:r>
        <w:rPr>
          <w:vertAlign w:val="subscript"/>
        </w:rPr>
        <w:t>4</w:t>
      </w:r>
      <w:r>
        <w:rPr/>
        <w:t xml:space="preserve"> . 7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  <w:t>(43,9 %)</w:t>
      </w:r>
    </w:p>
    <w:p>
      <w:pPr>
        <w:pStyle w:val="Normal"/>
        <w:ind w:left="360" w:hanging="0"/>
        <w:rPr/>
      </w:pPr>
      <w:r>
        <w:rPr/>
        <w:t>c) chlorid barnatý BaCl</w:t>
      </w:r>
      <w:r>
        <w:rPr>
          <w:vertAlign w:val="subscript"/>
        </w:rPr>
        <w:t>2</w:t>
      </w:r>
      <w:r>
        <w:rPr/>
        <w:t xml:space="preserve"> . 2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  <w:t>(14,8 %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</w:t>
        <w:tab/>
        <w:t>Kolik váží za normálních podmínek 1 m</w:t>
      </w:r>
      <w:r>
        <w:rPr>
          <w:vertAlign w:val="superscript"/>
        </w:rPr>
        <w:t>3</w:t>
      </w:r>
      <w:r>
        <w:rPr/>
        <w:t xml:space="preserve"> vodíku?</w:t>
        <w:tab/>
        <w:tab/>
        <w:tab/>
        <w:tab/>
        <w:t>(89,286 g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</w:t>
        <w:tab/>
        <w:t>Jaké látkové množství představuje 3,0115 . 10</w:t>
      </w:r>
      <w:r>
        <w:rPr>
          <w:vertAlign w:val="superscript"/>
        </w:rPr>
        <w:t>23</w:t>
      </w:r>
      <w:r>
        <w:rPr/>
        <w:t xml:space="preserve"> atomů uhlíku?</w:t>
        <w:tab/>
        <w:tab/>
        <w:t>( 0,5 mol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1.</w:t>
        <w:tab/>
        <w:t>Jaký počet molekul představuje 10 molů CO</w:t>
      </w:r>
      <w:r>
        <w:rPr>
          <w:vertAlign w:val="subscript"/>
        </w:rPr>
        <w:t>2</w:t>
      </w:r>
      <w:r>
        <w:rPr/>
        <w:t>?</w:t>
        <w:tab/>
        <w:tab/>
        <w:tab/>
        <w:tab/>
        <w:tab/>
        <w:t>(6,023.10</w:t>
      </w:r>
      <w:r>
        <w:rPr>
          <w:vertAlign w:val="superscript"/>
        </w:rPr>
        <w:t>24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2.</w:t>
        <w:tab/>
        <w:t>Jaké látkové množství představuje 3,02391 g atomového vodíku?</w:t>
        <w:tab/>
        <w:tab/>
        <w:t>(3 mol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3.</w:t>
        <w:tab/>
        <w:t>Jaké látkové množství odpovídá 32 g mědi?</w:t>
        <w:tab/>
        <w:tab/>
        <w:tab/>
        <w:tab/>
        <w:tab/>
        <w:t>(0,5 mol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4.</w:t>
        <w:tab/>
        <w:t>Jakou hmotnost v gramech má 0,25 mol síry?</w:t>
        <w:tab/>
        <w:tab/>
        <w:tab/>
        <w:tab/>
        <w:tab/>
        <w:t>(8 g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5.</w:t>
        <w:tab/>
        <w:t>Jakou hmotnost v gramech má tolik atomů železa, kolik jich je ve 4 g síry?</w:t>
        <w:tab/>
        <w:t>(6,98 g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6.</w:t>
        <w:tab/>
        <w:t>Jakou hmotnost má 1,32 . 10</w:t>
      </w:r>
      <w:r>
        <w:rPr>
          <w:vertAlign w:val="superscript"/>
        </w:rPr>
        <w:t>23</w:t>
      </w:r>
      <w:r>
        <w:rPr/>
        <w:t xml:space="preserve"> atomů rtuti?</w:t>
        <w:tab/>
        <w:tab/>
        <w:tab/>
        <w:tab/>
        <w:tab/>
        <w:t>(43,96 g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7.</w:t>
        <w:tab/>
        <w:t>Kolik atomů zinku je obsaženo v 10 g čistého kovu?</w:t>
        <w:tab/>
        <w:tab/>
        <w:tab/>
        <w:tab/>
        <w:t>(9,214. 10</w:t>
      </w:r>
      <w:r>
        <w:rPr>
          <w:vertAlign w:val="superscript"/>
        </w:rPr>
        <w:t>22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8.</w:t>
        <w:tab/>
        <w:t>V kolika gramech NH</w:t>
      </w:r>
      <w:r>
        <w:rPr>
          <w:vertAlign w:val="subscript"/>
        </w:rPr>
        <w:t>3</w:t>
      </w:r>
      <w:r>
        <w:rPr/>
        <w:t xml:space="preserve"> je tolik molekul, kolik jich je v 63,01 g HNO</w:t>
      </w:r>
      <w:r>
        <w:rPr>
          <w:vertAlign w:val="subscript"/>
        </w:rPr>
        <w:t>3</w:t>
      </w:r>
      <w:r>
        <w:rPr/>
        <w:t>?</w:t>
        <w:tab/>
        <w:t>(17 g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9.</w:t>
        <w:tab/>
        <w:t>Jakou hmotnost mají 3 moly kyseliny dusičné?</w:t>
        <w:tab/>
        <w:tab/>
        <w:tab/>
        <w:tab/>
        <w:tab/>
        <w:t>(189,5 g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0.</w:t>
        <w:tab/>
        <w:t>Jaký objem v m</w:t>
      </w:r>
      <w:r>
        <w:rPr>
          <w:vertAlign w:val="superscript"/>
        </w:rPr>
        <w:t>3</w:t>
      </w:r>
      <w:r>
        <w:rPr/>
        <w:t xml:space="preserve"> má za normálních podmínek 9. 10</w:t>
      </w:r>
      <w:r>
        <w:rPr>
          <w:vertAlign w:val="superscript"/>
        </w:rPr>
        <w:t>23</w:t>
      </w:r>
      <w:r>
        <w:rPr/>
        <w:t xml:space="preserve"> molekul dusíku?</w:t>
        <w:tab/>
        <w:t>(0,033 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1.</w:t>
        <w:tab/>
        <w:t>Jaký objem v litrech má za normálních podmínek 3,0115.10</w:t>
      </w:r>
      <w:r>
        <w:rPr>
          <w:vertAlign w:val="superscript"/>
        </w:rPr>
        <w:t>24</w:t>
      </w:r>
      <w:r>
        <w:rPr/>
        <w:t xml:space="preserve"> molekul chloru?  (112 litrů)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2. Vypočítejte, hmotnost 1 litru methanu (za normálních podmínek).</w:t>
        <w:tab/>
        <w:tab/>
        <w:t>(0,71 g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3. Vypočítejte látkové množství 140 g oxidu uhelnatého.</w:t>
        <w:tab/>
        <w:tab/>
        <w:tab/>
        <w:tab/>
        <w:t>(5 mol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4.</w:t>
        <w:tab/>
        <w:t>Jaký je objem 340 g NH</w:t>
      </w:r>
      <w:r>
        <w:rPr>
          <w:vertAlign w:val="subscript"/>
        </w:rPr>
        <w:t>3</w:t>
      </w:r>
      <w:r>
        <w:rPr/>
        <w:t xml:space="preserve"> za normálních podmínek?</w:t>
        <w:tab/>
        <w:tab/>
        <w:tab/>
        <w:tab/>
        <w:t>(448 litrů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5.</w:t>
        <w:tab/>
        <w:t>Jaká je hmotnost 448 litrů NO  za normálních podmínek?</w:t>
        <w:tab/>
        <w:tab/>
        <w:tab/>
        <w:t>(600 g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6.</w:t>
        <w:tab/>
        <w:t>Jaký je objem 9,034 . 10</w:t>
      </w:r>
      <w:r>
        <w:rPr>
          <w:vertAlign w:val="superscript"/>
        </w:rPr>
        <w:t>23</w:t>
      </w:r>
      <w:r>
        <w:rPr/>
        <w:t xml:space="preserve"> molekul CO</w:t>
      </w:r>
      <w:r>
        <w:rPr>
          <w:vertAlign w:val="subscript"/>
        </w:rPr>
        <w:t>2</w:t>
      </w:r>
      <w:r>
        <w:rPr/>
        <w:t xml:space="preserve"> za normálních podmínek? Jaká je hmotnost tohot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množství?</w:t>
        <w:tab/>
        <w:tab/>
        <w:tab/>
        <w:tab/>
        <w:tab/>
        <w:tab/>
        <w:tab/>
        <w:tab/>
        <w:tab/>
        <w:tab/>
        <w:t>(33,6 litrů, 66 g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7.</w:t>
        <w:tab/>
        <w:t>Je dáno 112 g plynného N</w:t>
      </w:r>
      <w:r>
        <w:rPr>
          <w:vertAlign w:val="subscript"/>
        </w:rPr>
        <w:t>2</w:t>
      </w:r>
      <w:r>
        <w:rPr/>
        <w:t xml:space="preserve"> za normálních podmíne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ypočítejte:</w:t>
        <w:tab/>
        <w:t>a) látkové množstv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b) objem za normálních podmín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c) počet molekul v tomto množství( 4 mol; 89,6 litrů; 2,4092 . 10</w:t>
      </w:r>
      <w:r>
        <w:rPr>
          <w:vertAlign w:val="superscript"/>
        </w:rPr>
        <w:t>24</w:t>
      </w:r>
      <w:r>
        <w:rPr/>
        <w:t xml:space="preserve"> molekul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8.</w:t>
        <w:tab/>
        <w:t xml:space="preserve"> Jaká je hmotnost 6,023 . 10</w:t>
      </w:r>
      <w:r>
        <w:rPr>
          <w:vertAlign w:val="superscript"/>
        </w:rPr>
        <w:t>22</w:t>
      </w:r>
      <w:r>
        <w:rPr/>
        <w:t xml:space="preserve"> molekul CdBr</w:t>
      </w:r>
      <w:r>
        <w:rPr>
          <w:vertAlign w:val="subscript"/>
        </w:rPr>
        <w:t>2</w:t>
      </w:r>
      <w:r>
        <w:rPr/>
        <w:t>?</w:t>
        <w:tab/>
        <w:tab/>
        <w:tab/>
        <w:tab/>
        <w:tab/>
        <w:t>(27,22 g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9.</w:t>
        <w:tab/>
        <w:t>Kolik molekul je obsaženo v 11 g CO</w:t>
      </w:r>
      <w:r>
        <w:rPr>
          <w:vertAlign w:val="subscript"/>
        </w:rPr>
        <w:t>2</w:t>
      </w:r>
      <w:r>
        <w:rPr/>
        <w:t>?</w:t>
        <w:tab/>
        <w:tab/>
        <w:tab/>
        <w:tab/>
        <w:tab/>
        <w:t>(1,5053 . 10</w:t>
      </w:r>
      <w:r>
        <w:rPr>
          <w:vertAlign w:val="superscript"/>
        </w:rPr>
        <w:t>23</w:t>
      </w:r>
      <w:r>
        <w:rPr/>
        <w:t xml:space="preserve"> molekul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0.</w:t>
        <w:tab/>
        <w:t>a) Jaká je hmotnost 60 dm</w:t>
      </w:r>
      <w:r>
        <w:rPr>
          <w:vertAlign w:val="superscript"/>
        </w:rPr>
        <w:t>3</w:t>
      </w:r>
      <w:r>
        <w:rPr/>
        <w:t xml:space="preserve"> chloru za normálních podmínek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) Kolik molů chloru tento objem obsahuje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c) Kolik atomů chloru je v tomto množství obsaženo?     (190 g; 2,68 mol; 1,61 . 10</w:t>
      </w:r>
      <w:r>
        <w:rPr>
          <w:vertAlign w:val="superscript"/>
        </w:rPr>
        <w:t>24</w:t>
      </w:r>
      <w:r>
        <w:rPr/>
        <w:t xml:space="preserve"> atomů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1.</w:t>
        <w:tab/>
        <w:t>Jaký je počet molekul v 5 molech vody?</w:t>
        <w:tab/>
        <w:tab/>
        <w:tab/>
        <w:tab/>
        <w:tab/>
        <w:tab/>
        <w:t>(3,011 . 10</w:t>
      </w:r>
      <w:r>
        <w:rPr>
          <w:vertAlign w:val="superscript"/>
        </w:rPr>
        <w:t>24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2.</w:t>
        <w:tab/>
        <w:t>Jaká je hmotnost 140 litrů NH</w:t>
      </w:r>
      <w:r>
        <w:rPr>
          <w:vertAlign w:val="subscript"/>
        </w:rPr>
        <w:t>3</w:t>
      </w:r>
      <w:r>
        <w:rPr/>
        <w:t xml:space="preserve"> za normálních podmínek?</w:t>
        <w:tab/>
        <w:tab/>
        <w:tab/>
        <w:t>(106,24 g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3. Jakou hmotnost má 6 molů vápníku?</w:t>
        <w:tab/>
        <w:tab/>
        <w:tab/>
        <w:tab/>
        <w:tab/>
        <w:tab/>
        <w:t>(240 g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4.</w:t>
        <w:tab/>
        <w:t>Jaký je objem 220 g CO</w:t>
      </w:r>
      <w:r>
        <w:rPr>
          <w:vertAlign w:val="subscript"/>
        </w:rPr>
        <w:t>2</w:t>
      </w:r>
      <w:r>
        <w:rPr/>
        <w:t xml:space="preserve"> za normálních podmínek?</w:t>
        <w:tab/>
        <w:tab/>
        <w:tab/>
        <w:tab/>
        <w:t>(112,05 d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5.</w:t>
        <w:tab/>
        <w:t>Určete, které z uvedených hnojiv obsahuje nejvíce % dusík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Hnojiva: NH</w:t>
      </w:r>
      <w:r>
        <w:rPr>
          <w:vertAlign w:val="subscript"/>
        </w:rPr>
        <w:t>3</w:t>
      </w:r>
      <w:r>
        <w:rPr/>
        <w:t>,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,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ab/>
        <w:t>(82,3 %; 35 %; 21,2 %; 46,7 %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6.</w:t>
        <w:tab/>
        <w:t>Kolik procent vody je obsaženo v CuSO</w:t>
      </w:r>
      <w:r>
        <w:rPr>
          <w:vertAlign w:val="subscript"/>
        </w:rPr>
        <w:t>4</w:t>
      </w:r>
      <w:r>
        <w:rPr/>
        <w:t xml:space="preserve"> . 5H</w:t>
      </w:r>
      <w:r>
        <w:rPr>
          <w:vertAlign w:val="subscript"/>
        </w:rPr>
        <w:t>2</w:t>
      </w:r>
      <w:r>
        <w:rPr/>
        <w:t>O?</w:t>
        <w:tab/>
        <w:tab/>
        <w:tab/>
        <w:tab/>
        <w:t>(36 %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7. Která sloučenina obsahuje 30,7 % K; 25,2 % S a 44,1 % O?</w:t>
        <w:tab/>
        <w:tab/>
        <w:tab/>
        <w:t>(K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8.</w:t>
        <w:tab/>
        <w:t>Která sloučenina obsahuje 29,4 % Ca; 23,5 % S a 47,1 % O?</w:t>
        <w:tab/>
        <w:tab/>
        <w:tab/>
        <w:t>(Ca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9.</w:t>
        <w:tab/>
        <w:t>Jaký je vzorec sloučeniny, která obsahuje 45,9 % K; 16,5 % N a 37,6 % O?</w:t>
        <w:tab/>
        <w:t>(KN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0.</w:t>
        <w:tab/>
        <w:t>Vypočítejte procentové složení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.</w:t>
        <w:tab/>
        <w:tab/>
        <w:tab/>
        <w:tab/>
        <w:tab/>
        <w:tab/>
        <w:t>(92 % C, 8 % H)</w:t>
      </w:r>
    </w:p>
    <w:sectPr>
      <w:type w:val="nextPage"/>
      <w:pgSz w:w="11906" w:h="16838"/>
      <w:pgMar w:left="900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34:00Z</dcterms:created>
  <dc:creator>Vlastník</dc:creator>
  <dc:description/>
  <cp:keywords/>
  <dc:language>en-US</dc:language>
  <cp:lastModifiedBy>Eva Holíková</cp:lastModifiedBy>
  <dcterms:modified xsi:type="dcterms:W3CDTF">2012-12-18T12:25:00Z</dcterms:modified>
  <cp:revision>5</cp:revision>
  <dc:subject/>
  <dc:title/>
</cp:coreProperties>
</file>