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Tabulka ligand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zor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ni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ig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í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ulfá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ířiči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ulf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uhliči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arboná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fosforečn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fosfá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ihydrogenfosforečn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ihydrogenfosfá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flu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fluo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h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hlo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ro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ro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jod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jo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ox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ox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hyd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hydri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hydrox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hydrox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usi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nit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ulf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hi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hydrogensulf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merkap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yan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ya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usičn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nitrá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hodan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hoda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qu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mon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m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6:00Z</dcterms:created>
  <dc:creator>Vlastník</dc:creator>
  <dc:description/>
  <cp:keywords/>
  <dc:language>en-US</dc:language>
  <cp:lastModifiedBy>Vlastník</cp:lastModifiedBy>
  <dcterms:modified xsi:type="dcterms:W3CDTF">2009-02-16T08:37:00Z</dcterms:modified>
  <cp:revision>1</cp:revision>
  <dc:subject/>
  <dc:title>Tabulka ligandů</dc:title>
</cp:coreProperties>
</file>