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orní práce č.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éma : Kvalitativní analýza organických lát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Úkoly :  1. Dokažte přítomnost CO</w:t>
      </w:r>
      <w:r>
        <w:rPr>
          <w:vertAlign w:val="subscript"/>
        </w:rPr>
        <w:t>2</w:t>
      </w:r>
      <w:r>
        <w:rPr/>
        <w:t xml:space="preserve"> a H</w:t>
      </w:r>
      <w:r>
        <w:rPr>
          <w:vertAlign w:val="subscript"/>
        </w:rPr>
        <w:t>2</w:t>
      </w:r>
      <w:r>
        <w:rPr/>
        <w:t>O ve vydechovaném vzduchu</w:t>
      </w:r>
    </w:p>
    <w:p>
      <w:pPr>
        <w:pStyle w:val="Normal"/>
        <w:numPr>
          <w:ilvl w:val="0"/>
          <w:numId w:val="3"/>
        </w:numPr>
        <w:rPr/>
      </w:pPr>
      <w:r>
        <w:rPr/>
        <w:t>Dokažte, že kterákoliv potravina obsahuje uhlík a vodík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</w:rPr>
      </w:pPr>
      <w:r>
        <w:rPr/>
        <w:t xml:space="preserve">Dokažte dusík v močovině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</w:rPr>
      </w:pPr>
      <w:r>
        <w:rPr/>
        <w:t>Dokažte přítomnost chloru v některém dezinfekčním prostředku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Určete vzorec, která obsahuje 64,87% C, 13,51% H a 21,62% O. Najděte všechny konstituční izomery mající daný souhrnný vzorec a určete jejich názvy</w:t>
      </w:r>
    </w:p>
    <w:p>
      <w:pPr>
        <w:pStyle w:val="Normal"/>
        <w:ind w:left="855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stup : 1. Polovinu malé chem. lžičky páleného vápna za neustálého míchání rozpustíme v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00 ml H</w:t>
      </w:r>
      <w:r>
        <w:rPr>
          <w:vertAlign w:val="subscript"/>
        </w:rPr>
        <w:t>2</w:t>
      </w:r>
      <w:r>
        <w:rPr/>
        <w:t xml:space="preserve">O, po chvíli vápenné mléko přefiltrujeme a získáme čirý roztok vápenné </w:t>
      </w:r>
    </w:p>
    <w:p>
      <w:pPr>
        <w:pStyle w:val="TextBodyIndent"/>
        <w:rPr/>
      </w:pPr>
      <w:r>
        <w:rPr/>
        <w:t>vody; do kuželové baňky odlijeme čisté vápenné mléko; skleněnou  trubičkou nebo pipetou pozvolna foukáme vydechovaný vzduch do roztoku Ca(OH)</w:t>
      </w:r>
      <w:r>
        <w:rPr>
          <w:vertAlign w:val="subscript"/>
        </w:rPr>
        <w:t>2</w:t>
      </w:r>
      <w:r>
        <w:rPr/>
        <w:t xml:space="preserve"> tak dlouho, dokud se roztok nezakalí vyloučenou sraženinou CaCO</w:t>
      </w:r>
      <w:r>
        <w:rPr>
          <w:vertAlign w:val="subscript"/>
        </w:rPr>
        <w:t>3</w:t>
      </w:r>
    </w:p>
    <w:p>
      <w:pPr>
        <w:pStyle w:val="TextBodyIndent"/>
        <w:rPr/>
      </w:pPr>
      <w:r>
        <w:rPr/>
        <w:t>(jejíž vznik dokazuje přítomnost CO</w:t>
      </w:r>
      <w:r>
        <w:rPr>
          <w:vertAlign w:val="subscript"/>
        </w:rPr>
        <w:t>2</w:t>
      </w:r>
      <w:r>
        <w:rPr/>
        <w:t xml:space="preserve"> ve vydechovaném vzduchu)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/>
        <w:t>Do starší zkumavky nasypeme dobře promíchanou složenou z poloviny malé chemické lžičky jemně rozdrobené potraviny (chleba) a z poloviny lžičky CuO ; zkumavku upevníme vodorovně do držáku na stojan a uzavřeme zátkou, kterou prochází odvodná ohnutá trubička do roztoku v druhé svislé zkumavce s 10 ml vápenné  vody tak, aby trubička končila pod hladinou roztoku Ca(OH)</w:t>
      </w:r>
      <w:r>
        <w:rPr>
          <w:vertAlign w:val="subscript"/>
        </w:rPr>
        <w:t>2</w:t>
      </w:r>
      <w:r>
        <w:rPr/>
        <w:t xml:space="preserve"> ; dno první zkumavky pomale zahříváme ; pozorujeme vznik kapiček vodní páry na chladných stěnách první zkumavky, zakalení roztoku vápenné vody vyloučeným CaCO</w:t>
      </w:r>
      <w:r>
        <w:rPr>
          <w:vertAlign w:val="subscript"/>
        </w:rPr>
        <w:t>3</w:t>
      </w:r>
      <w:r>
        <w:rPr/>
        <w:t xml:space="preserve"> po přivádění probublávajícího CO</w:t>
      </w:r>
      <w:r>
        <w:rPr>
          <w:vertAlign w:val="subscript"/>
        </w:rPr>
        <w:t>2</w:t>
      </w:r>
      <w:r>
        <w:rPr/>
        <w:t xml:space="preserve"> a vznik čisté červenohnědé mědi na dně první zkumavky ; před ukončením nejprve odstraníme druhou svislou zkumavku a pak teprve kahan proto, aby studená vápenná voda nebyla nasáta do první horké zkumavky</w:t>
      </w:r>
    </w:p>
    <w:p>
      <w:pPr>
        <w:pStyle w:val="Normal"/>
        <w:keepLines/>
        <w:ind w:left="1134" w:hanging="0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Do suché zkumavky nasypeme čtvrtinu malé chem. lžičky močoviny 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a </w:t>
      </w:r>
    </w:p>
    <w:p>
      <w:pPr>
        <w:pStyle w:val="Normal"/>
        <w:keepLines/>
        <w:ind w:left="1134" w:hanging="0"/>
        <w:jc w:val="both"/>
        <w:rPr/>
      </w:pPr>
      <w:r>
        <w:rPr/>
        <w:t>polovinu malé lžičky páleného vápna CaO a 2 pecičky pevného NaOH ; směs důkladně protřepeme a mírně zahříváme ; o vlastnostech unikajícího plynného amoniaku se přesvědčíme čichem, navlhčeným červeným lakmusovým papírkem, navlhčeným fenolftaleinovým papírkem</w:t>
      </w:r>
    </w:p>
    <w:p>
      <w:pPr>
        <w:pStyle w:val="Normal"/>
        <w:keepLines/>
        <w:ind w:left="1134" w:hanging="0"/>
        <w:rPr/>
      </w:pPr>
      <w:r>
        <w:rPr/>
      </w:r>
    </w:p>
    <w:p>
      <w:pPr>
        <w:pStyle w:val="Normal"/>
        <w:keepLines/>
        <w:ind w:left="1134" w:hanging="283"/>
        <w:jc w:val="both"/>
        <w:rPr/>
      </w:pPr>
      <w:r>
        <w:rPr/>
        <w:t>4. Na konci osmirkovaného měděného drátku vytvoříme malou smyčku nebo spirálku ; konec drátku vyčistíme vyžíháním ve spodní vnější části plamene; na vyžíhanou teplou měděnou  smyčku nabereme organickou látku, která obsahuje Cl, např. DDT, PVC, chlorseptol ap.; drátek s krystaly vložíme do oxidační části plamene a pozorujeme zbarvení plamene způsobené vznikající těkavou měděnou solí Cu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Přinést:  kousek rohlíku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1276" w:hanging="31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276" w:hanging="31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107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13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2:14:00Z</dcterms:created>
  <dc:creator>Eva Holíková</dc:creator>
  <dc:description/>
  <cp:keywords/>
  <dc:language>en-US</dc:language>
  <cp:lastModifiedBy>Eva Holíková</cp:lastModifiedBy>
  <cp:lastPrinted>2013-02-04T08:27:00Z</cp:lastPrinted>
  <dcterms:modified xsi:type="dcterms:W3CDTF">2020-02-20T14:05:00Z</dcterms:modified>
  <cp:revision>13</cp:revision>
  <dc:subject/>
  <dc:title>Laboratorní práce č</dc:title>
</cp:coreProperties>
</file>