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581" w:leader="none"/>
          <w:tab w:val="left" w:pos="2520" w:leader="none"/>
        </w:tabs>
        <w:rPr/>
      </w:pPr>
      <w:r>
        <w:rPr/>
        <w:tab/>
      </w:r>
      <w:r>
        <w:rPr>
          <w:b/>
          <w:sz w:val="32"/>
          <w:szCs w:val="32"/>
        </w:rPr>
        <w:t>Koordinační sloučeniny</w:t>
      </w:r>
    </w:p>
    <w:p>
      <w:pPr>
        <w:pStyle w:val="Normal"/>
        <w:tabs>
          <w:tab w:val="clear" w:pos="708"/>
          <w:tab w:val="left" w:pos="360" w:leader="none"/>
          <w:tab w:val="left" w:pos="1581" w:leader="none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581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581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581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rPr>
          <w:vertAlign w:val="subscript"/>
        </w:rPr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32"/>
          <w:szCs w:val="32"/>
        </w:rPr>
        <w:t>hexaamminchromitý kation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exafluorochromitan sod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exanitrokobaltitan sod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kationt tetraamminpalad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chloropaladnatan sodný</w:t>
      </w:r>
    </w:p>
    <w:p>
      <w:pPr>
        <w:pStyle w:val="Default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iammin-dibromoplatnatý komplex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jodobismut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/>
      </w:pPr>
      <w:r>
        <w:rPr>
          <w:sz w:val="32"/>
          <w:szCs w:val="32"/>
        </w:rPr>
        <w:tab/>
        <w:t>hexabromotelurič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/>
      </w:pPr>
      <w:r>
        <w:rPr>
          <w:sz w:val="32"/>
          <w:szCs w:val="32"/>
        </w:rPr>
        <w:tab/>
        <w:t>hydroxid tetraamminkadem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hydroxoolovnatan bar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kation pentaaqua-hydroxohlin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chlorid pentaammin-chlorokobalt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chlorid pentaammin-aquakobalt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exachloroplatič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exafluoroželezitan sod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jodortuťnatan měď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hexachlorocíničitan amon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/>
      </w:pPr>
      <w:r>
        <w:rPr>
          <w:sz w:val="32"/>
          <w:szCs w:val="32"/>
          <w:lang w:val="en-US"/>
        </w:rPr>
        <w:tab/>
        <w:t>hydrido-tetrakarbonylkobaltný complex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hexakyanomanganitan trisod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/>
      </w:pPr>
      <w:r>
        <w:rPr>
          <w:sz w:val="32"/>
          <w:szCs w:val="32"/>
          <w:lang w:val="en-US"/>
        </w:rPr>
        <w:tab/>
        <w:t>dusičnan tetraammin-karbonatokobalt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kation pentaaqua-hydroxohlin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  <w:lang w:val="pt-BR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komplex triaquatrichloro kobalt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</w:rPr>
        <w:t>hexanitrokobalt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fluorostříbř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anion tetrachlorojoditanov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hydroxozlat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ydroxid diamminstříbr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chlorid-síran hexaamminkobalt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fluorobromitan drasel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riammin-trinitrokobaltitý komplex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hexachlorofosforečnan tetrachlorofosforeč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/>
      </w:pPr>
      <w:r>
        <w:rPr>
          <w:sz w:val="32"/>
          <w:szCs w:val="32"/>
        </w:rPr>
        <w:tab/>
        <w:t>kation pentaaqua-hydridohlin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chlorojoditan cesn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anion hexafluoro-oxoniobičnanov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kation triammin-trichloroplatiči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fluorozlatitan vápe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chlorid hexaamminnikelnatý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2836" w:leader="none"/>
          <w:tab w:val="left" w:pos="4063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>tetrafluorobromitan barnat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PGMIH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PGMIH+TimesNewRoman;Times New Roman" w:hAnsi="FPGMIH+TimesNewRoman;Times New Roman" w:eastAsia="Times New Roman" w:cs="FPGMIH+TimesNew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8:00Z</dcterms:created>
  <dc:creator>Evča</dc:creator>
  <dc:description/>
  <cp:keywords/>
  <dc:language>en-US</dc:language>
  <cp:lastModifiedBy>Evča</cp:lastModifiedBy>
  <dcterms:modified xsi:type="dcterms:W3CDTF">2010-05-20T18:58:00Z</dcterms:modified>
  <cp:revision>5</cp:revision>
  <dc:subject/>
  <dc:title/>
</cp:coreProperties>
</file>