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14" w:dyaOrig="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9pt;width:60.7pt;height:7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622943" r:id="rId2"/>
        </w:objec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object w:dxaOrig="1214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4.2pt;width:60.7pt;height:95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6725018" r:id="rId4"/>
        </w:object>
        <w:object w:dxaOrig="1421" w:dyaOrig="1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0pt;margin-top:4.2pt;width:71.15pt;height:9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22747151" r:id="rId6"/>
        </w:object>
      </w:r>
      <w:r>
        <w:rPr/>
        <w:tab/>
      </w:r>
      <w:r>
        <w:rPr>
          <w:b/>
          <w:bCs/>
          <w:sz w:val="28"/>
        </w:rPr>
        <w:t>Přehled aldos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ab/>
        <w:tab/>
        <w:tab/>
        <w:t xml:space="preserve">                 D-glyceraldehyd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ab/>
        <w:t xml:space="preserve">                                      D-erythrosa                                                                                            D-threosa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14" w:dyaOrig="2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1.8pt;width:60.7pt;height:115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73708453" r:id="rId8"/>
        </w:object>
        <w:object w:dxaOrig="1421" w:dyaOrig="23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1.8pt;width:71.15pt;height:116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33713538" r:id="rId10"/>
        </w:object>
        <w:object w:dxaOrig="1421" w:dyaOrig="2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8pt;margin-top:1.8pt;width:71.15pt;height:11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72268661" r:id="rId12"/>
        </w:object>
        <w:object w:dxaOrig="1421" w:dyaOrig="23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6pt;margin-top:10.8pt;width:71.15pt;height:11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24658417" r:id="rId14"/>
        </w:objec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object w:dxaOrig="1214" w:dyaOrig="27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12.6pt;width:60.7pt;height:135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35567819" r:id="rId16"/>
        </w:object>
        <w:object w:dxaOrig="1421" w:dyaOrig="27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0pt;margin-top:12.6pt;width:71.15pt;height:135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08254204" r:id="rId18"/>
        </w:object>
      </w:r>
      <w:r>
        <w:rPr/>
        <w:t xml:space="preserve">                    </w:t>
      </w:r>
      <w:r>
        <w:rPr/>
        <w:t>D-ribosa                                      D-arabinosa                                          D-xylosa                                                  D-lyxosa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1" w:dyaOrig="27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pt;margin-top:3pt;width:71.15pt;height:135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94671704" r:id="rId20"/>
        </w:object>
        <w:object w:dxaOrig="1421" w:dyaOrig="27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71pt;margin-top:3pt;width:71.15pt;height:135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504742127" r:id="rId22"/>
        </w:object>
        <w:object w:dxaOrig="1421" w:dyaOrig="27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0pt;margin-top:3pt;width:71.15pt;height:135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85750188" r:id="rId24"/>
        </w:object>
        <w:object w:dxaOrig="1421" w:dyaOrig="27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30pt;margin-top:3pt;width:71.15pt;height:135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24291895" r:id="rId26"/>
        </w:object>
        <w:object w:dxaOrig="1421" w:dyaOrig="27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1pt;margin-top:3pt;width:71.15pt;height:135.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15469121" r:id="rId28"/>
        </w:object>
        <w:object w:dxaOrig="1421" w:dyaOrig="27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31pt;margin-top:3pt;width:71.15pt;height:135.3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63083443" r:id="rId30"/>
        </w:objec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2520" w:leader="none"/>
          <w:tab w:val="left" w:pos="4860" w:leader="none"/>
          <w:tab w:val="left" w:pos="7020" w:leader="none"/>
          <w:tab w:val="left" w:pos="14002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-allosa             D-altrosa                 D-glukosa             D-mannosa                 D-gulosa            D-idosa              D-galaktosa          D-talosa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60"/>
          <w:tab w:val="left" w:pos="-2160" w:leader="none"/>
        </w:tabs>
        <w:rPr>
          <w:sz w:val="28"/>
        </w:rPr>
      </w:pPr>
      <w:r>
        <w:object w:dxaOrig="782" w:dyaOrig="164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5pt;margin-top:0pt;width:39.05pt;height:82.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58050492" r:id="rId32"/>
        </w:object>
      </w:r>
      <w:r>
        <w:rPr>
          <w:sz w:val="28"/>
        </w:rPr>
        <w:t xml:space="preserve">Přehled ketos </w:t>
        <w:tab/>
        <w:tab/>
        <w:tab/>
        <w:tab/>
        <w:tab/>
        <w:t xml:space="preserve"> </w:t>
      </w:r>
    </w:p>
    <w:p>
      <w:pPr>
        <w:pStyle w:val="Heading5"/>
        <w:tabs>
          <w:tab w:val="clear" w:pos="4860"/>
          <w:tab w:val="left" w:pos="-216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4860"/>
          <w:tab w:val="left" w:pos="-21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ihydroxyaceton</w:t>
      </w:r>
    </w:p>
    <w:p>
      <w:pPr>
        <w:pStyle w:val="Heading5"/>
        <w:tabs>
          <w:tab w:val="clear" w:pos="4860"/>
          <w:tab w:val="left" w:pos="-216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object w:dxaOrig="1291" w:dyaOrig="17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2.4pt;width:64.5pt;height:8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07759958" r:id="rId34"/>
        </w:object>
      </w:r>
      <w:r>
        <w:rPr/>
        <w:t xml:space="preserve">                                                                </w:t>
      </w:r>
      <w:r>
        <w:rPr/>
        <w:t>D-erythrulosa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60"/>
          <w:tab w:val="left" w:pos="-2160" w:leader="none"/>
        </w:tabs>
        <w:rPr/>
      </w:pPr>
      <w:r>
        <w:rPr/>
      </w:r>
    </w:p>
    <w:p>
      <w:pPr>
        <w:pStyle w:val="Heading5"/>
        <w:tabs>
          <w:tab w:val="clear" w:pos="4860"/>
          <w:tab w:val="left" w:pos="-2160" w:leader="none"/>
        </w:tabs>
        <w:rPr/>
      </w:pPr>
      <w:r>
        <w:rPr/>
        <w:tab/>
      </w:r>
    </w:p>
    <w:p>
      <w:pPr>
        <w:pStyle w:val="Heading5"/>
        <w:tabs>
          <w:tab w:val="clear" w:pos="4860"/>
          <w:tab w:val="left" w:pos="-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14" w:dyaOrig="2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17pt;margin-top:6pt;width:60pt;height:115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433716444" r:id="rId36"/>
        </w:object>
        <w:object w:dxaOrig="1421" w:dyaOrig="2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32pt;margin-top:6pt;width:70.5pt;height:115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433618950" r:id="rId38"/>
        </w:object>
      </w:r>
    </w:p>
    <w:p>
      <w:pPr>
        <w:pStyle w:val="Heading5"/>
        <w:tabs>
          <w:tab w:val="clear" w:pos="4860"/>
          <w:tab w:val="left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-ribulosa   </w:t>
        <w:tab/>
        <w:tab/>
        <w:tab/>
        <w:tab/>
        <w:tab/>
        <w:tab/>
        <w:tab/>
        <w:t xml:space="preserve">            D-xylulos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1" w:dyaOrig="26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69pt;margin-top:3.6pt;width:70.5pt;height:1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175700284" r:id="rId40"/>
        </w:object>
        <w:object w:dxaOrig="1214" w:dyaOrig="269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5pt;margin-top:3.6pt;width:60pt;height:13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440731305" r:id="rId42"/>
        </w:object>
        <w:object w:dxaOrig="1421" w:dyaOrig="269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8pt;margin-top:12.6pt;width:70.5pt;height:13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35199282" r:id="rId44"/>
        </w:object>
        <w:object w:dxaOrig="1421" w:dyaOrig="26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40pt;margin-top:3.6pt;width:70.5pt;height:1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2166764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14" w:dyaOrig="269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0.4pt;margin-top:304.1pt;width:60pt;height:13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75744331" r:id="rId48"/>
        </w:object>
        <w:object w:dxaOrig="1421" w:dyaOrig="269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0.4pt;margin-top:304.1pt;width:70.5pt;height:1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49664092" r:id="rId50"/>
        </w:object>
      </w:r>
    </w:p>
    <w:p>
      <w:pPr>
        <w:pStyle w:val="Heading5"/>
        <w:tabs>
          <w:tab w:val="clear" w:pos="4860"/>
          <w:tab w:val="left" w:pos="-21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-psikosa                                       D-fruktosa                                        D-sorbosa                                          D-tagatos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60" w:leader="none"/>
        <w:tab w:val="left" w:pos="486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6:00Z</dcterms:created>
  <dc:creator>Vlastník</dc:creator>
  <dc:description/>
  <cp:keywords/>
  <dc:language>en-US</dc:language>
  <cp:lastModifiedBy>Vlastník</cp:lastModifiedBy>
  <cp:lastPrinted>2009-04-15T14:56:00Z</cp:lastPrinted>
  <dcterms:modified xsi:type="dcterms:W3CDTF">2009-04-15T12:57:00Z</dcterms:modified>
  <cp:revision>1</cp:revision>
  <dc:subject/>
  <dc:title/>
</cp:coreProperties>
</file>