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ákladní zásady správné úpravy </w:t>
      </w:r>
    </w:p>
    <w:p>
      <w:pPr>
        <w:pStyle w:val="Heading1"/>
        <w:jc w:val="center"/>
        <w:rPr/>
      </w:pPr>
      <w:r>
        <w:rPr/>
        <w:t>grafických dokumentů</w:t>
      </w:r>
    </w:p>
    <w:p>
      <w:pPr>
        <w:pStyle w:val="Heading2"/>
        <w:rPr/>
      </w:pPr>
      <w:r>
        <w:rPr/>
        <w:t>Písm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používejte mnoho druhů písma</w:t>
      </w:r>
      <w:r>
        <w:rPr/>
        <w:t xml:space="preserve"> – max 3 až 4 druhy písma na celou tiskovin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 zvýraznění</w:t>
      </w:r>
      <w:r>
        <w:rPr/>
        <w:t xml:space="preserve"> </w:t>
      </w:r>
      <w:r>
        <w:rPr>
          <w:b/>
        </w:rPr>
        <w:t xml:space="preserve">nepoužívejte odlišnou skupinu písem a podtržení, </w:t>
      </w:r>
      <w:r>
        <w:rPr/>
        <w:t>u profesionálních dokumentů by se pro zvýraznění několika slov či vět v odstavci nemělo používat podtržení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ximálně 3 až 4 úrovně nadpisů</w:t>
      </w:r>
      <w:r>
        <w:rPr/>
        <w:t xml:space="preserve"> – při velkém množství čtenář ztrácí přehled</w:t>
      </w:r>
    </w:p>
    <w:p>
      <w:pPr>
        <w:pStyle w:val="Heading2"/>
        <w:rPr/>
      </w:pPr>
      <w:r>
        <w:rPr/>
        <w:t>Barv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ba barev a barevných kombinací má naprosto </w:t>
      </w:r>
      <w:r>
        <w:rPr>
          <w:b/>
        </w:rPr>
        <w:t>strategickou roli</w:t>
      </w:r>
    </w:p>
    <w:p>
      <w:pPr>
        <w:pStyle w:val="Normal"/>
        <w:numPr>
          <w:ilvl w:val="0"/>
          <w:numId w:val="3"/>
        </w:numPr>
        <w:rPr/>
      </w:pPr>
      <w:r>
        <w:rPr/>
        <w:t>je nutné naučit se chápat význam jednotlivých barev a naučit se je kombinova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á barva působí na člověka jinak</w:t>
      </w:r>
      <w:r>
        <w:rPr/>
        <w:t>, některé jsou chladnější, jiné teplé, některé se hodí pro větší plochy jako pozadí, jiné je dobré využít pro zvýraznění určité části textu</w:t>
      </w:r>
    </w:p>
    <w:p>
      <w:pPr>
        <w:pStyle w:val="Normal"/>
        <w:numPr>
          <w:ilvl w:val="0"/>
          <w:numId w:val="3"/>
        </w:numPr>
        <w:rPr/>
      </w:pPr>
      <w:r>
        <w:rPr/>
        <w:t>význam barev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odrá</w:t>
      </w:r>
      <w:r>
        <w:rPr/>
        <w:t xml:space="preserve"> – studená barva, klidná, seriózní, vyvážená, důstojná. Modrá je dobrou barvou pro velká pole, nedoporučuje se pro tenké linky a zvýraznění barev pís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červená</w:t>
      </w:r>
      <w:r>
        <w:rPr/>
        <w:t xml:space="preserve"> – teplá až provokativní barva, jasná, razantní. Vhodná pro zvýraznění, kladení důrazu. Psychologie: energická, vzrušující, silná, mocná, prudká až náruživá, vyvolává v nás představy nebezpečí, ohně, krve, hluku, ale i lás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pt;height:27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elená</w:t>
      </w:r>
      <w:r>
        <w:rPr/>
        <w:t xml:space="preserve"> – příjemná chladnější barva. Vhodná i do větších ploch, jak většina lidí jistě ví, působní na člověka uklidňujícím dojm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5pt;height:27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žlutá</w:t>
      </w:r>
      <w:r>
        <w:rPr/>
        <w:t xml:space="preserve"> – velmi teplá, příjemná barva, ve větších plochách až provokativní. Psychologie: povzbuzuje, osvobozuje, přináší uvolnění, pocit souladu, harmonie, působí vesele a otevře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27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ialová</w:t>
      </w:r>
      <w:r>
        <w:rPr/>
        <w:t xml:space="preserve"> – vyzývavá, křiklavá, má tendenci zaujmout, nehodí se příliš pro práci s textem ani jako podklad pro větší plochy. Psychologie: znepokojivá, melancholická, tajemná, neklidná, osobitá, náročn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45pt;height:27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oranžová </w:t>
      </w:r>
      <w:r>
        <w:rPr/>
        <w:t>– jedna z teplejších barev. Podobně jako červená je křiklavější, vyzývavější. Psychologie: vyvolává pocit radosti, je spojena s představou slunce, tepla, zlata, bohatství, úrody, je slavnost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5pt;height:30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šedá</w:t>
      </w:r>
      <w:r>
        <w:rPr/>
        <w:t xml:space="preserve"> – decentní seriózní chladnější barva. Ve vhodné kombinaci s ostatními barvami dodává dokumentům vážnost a exkluzivitu. Psychologie: smutná, netečná, vyvolává představu chudoby a pok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5.2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24.6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černá</w:t>
      </w:r>
      <w:r>
        <w:rPr/>
        <w:t xml:space="preserve"> – standardní barva písma, studená barva, ve větších plochách smu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sychologie dalších barev:</w:t>
      </w:r>
    </w:p>
    <w:p>
      <w:pPr>
        <w:pStyle w:val="Normal"/>
        <w:ind w:firstLine="708"/>
        <w:rPr/>
      </w:pPr>
      <w:r>
        <w:rPr>
          <w:b/>
        </w:rPr>
        <w:t>Purpurová</w:t>
      </w:r>
      <w:r>
        <w:rPr/>
        <w:t xml:space="preserve"> barva působí hrdě, vznešeně, povzbudivě, důstojně, je spojena s představou spravedlnosti a majestá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Hnědá</w:t>
      </w:r>
      <w:r>
        <w:rPr/>
        <w:t xml:space="preserve"> je solidní a vážná, mlčenlivá, střízlivá, spojená s jistotou a pořádkem, domovem, tradicí, zdrženliv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ílá</w:t>
      </w:r>
      <w:r>
        <w:rPr/>
        <w:t xml:space="preserve"> barva je nejistá, neurčitá, je symbolem čistoty a nevin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větlezelená</w:t>
      </w:r>
      <w:r>
        <w:rPr/>
        <w:t xml:space="preserve"> evokuje představu vlhka, chladu, ticha rostlin, působí přirozeně, ale někdy také jedovat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mavozelená</w:t>
      </w:r>
      <w:r>
        <w:rPr/>
        <w:t xml:space="preserve"> uklidňuje a chrání, avšak i omezuje, dává pocit bezpečí a naděje, je přátelsk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mavomodrá</w:t>
      </w:r>
      <w:r>
        <w:rPr/>
        <w:t xml:space="preserve"> je klidná, vážná až skličující, je to barva dálek, hloubky, rozjímání a smutku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Světlemodrá</w:t>
      </w:r>
      <w:r>
        <w:rPr/>
        <w:t xml:space="preserve"> vyvolává představu vzduchu a oblohy, ticha a touhy, působí přívětivě. </w:t>
      </w:r>
    </w:p>
    <w:p>
      <w:pPr>
        <w:pStyle w:val="Heading3"/>
        <w:rPr/>
      </w:pPr>
      <w:r>
        <w:rPr/>
        <w:t>Jak oko vnímá barvy?</w:t>
      </w:r>
    </w:p>
    <w:p>
      <w:pPr>
        <w:pStyle w:val="Normal"/>
        <w:numPr>
          <w:ilvl w:val="0"/>
          <w:numId w:val="3"/>
        </w:numPr>
        <w:rPr/>
      </w:pPr>
      <w:r>
        <w:rPr/>
        <w:t>každá barva má jinou vlnovou délku</w:t>
      </w:r>
    </w:p>
    <w:p>
      <w:pPr>
        <w:pStyle w:val="Normal"/>
        <w:numPr>
          <w:ilvl w:val="0"/>
          <w:numId w:val="3"/>
        </w:numPr>
        <w:rPr/>
      </w:pPr>
      <w:r>
        <w:rPr/>
        <w:t>některé barvy jsou si blízké, může je lidské oko vidět pohromadě bez potíží (např. červená, oranžová, žlutá a zelená)</w:t>
      </w:r>
    </w:p>
    <w:p>
      <w:pPr>
        <w:pStyle w:val="Normal"/>
        <w:numPr>
          <w:ilvl w:val="0"/>
          <w:numId w:val="3"/>
        </w:numPr>
        <w:rPr/>
      </w:pPr>
      <w:r>
        <w:rPr/>
        <w:t>jiné barvy spolu zkombinovány dělají očím problémy (např. fialová a modrá nemohou být viděny ve stejný okamžik jako červená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revný </w:t>
      </w:r>
      <w:r>
        <w:rPr>
          <w:rStyle w:val="Nadpis3Char"/>
          <w:b/>
          <w:sz w:val="28"/>
        </w:rPr>
        <w:t>k</w:t>
      </w:r>
      <w:r>
        <w:rPr/>
        <w:t>ontra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14730</wp:posOffset>
                </wp:positionV>
                <wp:extent cx="342900" cy="342900"/>
                <wp:effectExtent l="22225" t="22225" r="660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6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51.95pt;margin-top:79.85pt;width:26.95pt;height:26.95pt;mso-wrap-style:none;v-text-anchor:middle;rotation:243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 následujícím grafu je paleta barev poskládaná tak, jak jsou barvy umístěny vedle sebe v barevném spektru. </w:t>
      </w:r>
      <w:r>
        <w:rPr>
          <w:b/>
        </w:rPr>
        <w:t>Z grafu plyne, že čím více jsou barvy umístěny vedle sebe, tím mají menší tzv. barevný kontrast, oko je může lépe vidět spolu.</w:t>
      </w:r>
      <w:r>
        <w:rPr/>
        <w:t xml:space="preserve"> </w:t>
      </w:r>
      <w:r>
        <w:rPr>
          <w:b/>
        </w:rPr>
        <w:t>Čím jsou naopak barvy od sebe vzdálenější, tím mají větší tzv. barevný kontrast a oko je vedle sebe méně snáší.</w:t>
      </w:r>
      <w:r>
        <w:rPr/>
        <w:t xml:space="preserve"> Např. červená a zelená barva jsou umístěny přesně naproti sobě – budou vedle sebe na oko působit velmi špat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14730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é barevné tó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9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é barevné t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31010</wp:posOffset>
                </wp:positionV>
                <wp:extent cx="342900" cy="342900"/>
                <wp:effectExtent l="78105" t="0" r="317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4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6.3pt;width:26.95pt;height:26.95pt;mso-wrap-style:none;v-text-anchor:middle;rotation:42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3090" cy="2345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73810</wp:posOffset>
                </wp:positionV>
                <wp:extent cx="10287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lé barevné tó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plé barevné t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ho barevného kontrastu lze dosáhnout namícháním barev, které se nachází přesně na opačném konci barevného spektr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1143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9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0pt;height:2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90pt;height:27pt;mso-wrap-distance-left:9.05pt;mso-wrap-distance-right:9.05pt;mso-wrap-distance-top:0pt;mso-wrap-distance-bottom:0pt;margin-top: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0pt;height:27pt;mso-wrap-distance-left:9.05pt;mso-wrap-distance-right:9.05pt;mso-wrap-distance-top:0pt;mso-wrap-distance-bottom:0pt;margin-top:1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0pt;height:27pt;mso-wrap-distance-left:9.05pt;mso-wrap-distance-right:9.05pt;mso-wrap-distance-top:0pt;mso-wrap-distance-bottom:0pt;margin-top:1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nální kontrast</w:t>
      </w:r>
    </w:p>
    <w:p>
      <w:pPr>
        <w:pStyle w:val="Normal"/>
        <w:rPr/>
      </w:pPr>
      <w:r>
        <w:rPr/>
        <w:t xml:space="preserve">Tonální kontrast pracuje s jasem. </w:t>
      </w:r>
      <w:r>
        <w:rPr>
          <w:b/>
        </w:rPr>
        <w:t xml:space="preserve">Nejvyššího tonálního kontrastu dosahují vedle sebe barvy s nejvyšším a nejmenším jasem </w:t>
      </w:r>
      <w:r>
        <w:rPr/>
        <w:t>– nejvyššího tonálního kontrastu tedy jednoznačně dosahují černá a bílá barva vedle seb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114300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0pt;height:27pt;mso-wrap-distance-left:9.05pt;mso-wrap-distance-right:9.05pt;mso-wrap-distance-top:0pt;mso-wrap-distance-bottom:0pt;margin-top: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75565</wp:posOffset>
                </wp:positionV>
                <wp:extent cx="11518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9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0pt;height:27pt;mso-wrap-distance-left:9.05pt;mso-wrap-distance-right:9.05pt;mso-wrap-distance-top:0pt;mso-wrap-distance-bottom:0pt;margin-top: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90pt;height:27pt;mso-wrap-distance-left:9.05pt;mso-wrap-distance-right:9.05pt;mso-wrap-distance-top:0pt;mso-wrap-distance-bottom:0pt;margin-top: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90pt;height:27pt;mso-wrap-distance-left:9.05pt;mso-wrap-distance-right:9.05pt;mso-wrap-distance-top:0pt;mso-wrap-distance-bottom:0pt;margin-top:9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9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sady používání bare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le záměru grafického dokumentu</w:t>
      </w:r>
      <w:r>
        <w:rPr/>
        <w:t xml:space="preserve"> – pokud má být dílo provokativní, nebojte se použít provokativní barvy. Má-li být seriózní, použijte pastelovější, resp. chladnější barvy například spolu s šedou. Jestliže má dílo vyznít hřejivě, použijte světlejší a teplejší barv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mýšlejte nad barvami již při návr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te ohled na barevný a tonální kontrast</w:t>
      </w:r>
      <w:r>
        <w:rPr/>
        <w:t xml:space="preserve"> – např. u delšího textu nepoužívejte barevné ladění s vysokým barevným kontrastem (pokud to nebude zámě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dechněte dokumentu vlastní barevné lad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užívejte omezený počet barev</w:t>
      </w:r>
      <w:r>
        <w:rPr/>
        <w:t xml:space="preserve"> – všeho moc škodí. Není nic horšího než barevně přeplácaná tiskovina (výjimka je reklama na cirkus). Nejvyspělejší grafické dokumenty jsou obvykle ty, které mají omezený počet barev a jsou laděny velmi decentně a střídmě.</w:t>
      </w:r>
      <w:r>
        <w:br w:type="page"/>
      </w:r>
    </w:p>
    <w:p>
      <w:pPr>
        <w:pStyle w:val="Heading1"/>
        <w:rPr/>
      </w:pPr>
      <w:r>
        <w:rPr/>
        <w:t>Zásady kompozice stránky a dokumen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lízkost </w:t>
      </w:r>
      <w:r>
        <w:rPr/>
        <w:t>– uspořádání spolu souvisejících informací na ploše tak, aby to bylo pro čtenáře co nejpřijatelnější, logické a přehledné. Může to čtenáře mást, způsobovat jeho nesoustředěnost a zmatenost.</w:t>
      </w:r>
    </w:p>
    <w:p>
      <w:pPr>
        <w:pStyle w:val="Normal"/>
        <w:numPr>
          <w:ilvl w:val="1"/>
          <w:numId w:val="3"/>
        </w:numPr>
        <w:rPr/>
      </w:pPr>
      <w:r>
        <w:rPr/>
        <w:t>Jednotlivé informace by měly být svázány tak, jak spolu logicky souvisí.</w:t>
      </w:r>
    </w:p>
    <w:p>
      <w:pPr>
        <w:pStyle w:val="Normal"/>
        <w:numPr>
          <w:ilvl w:val="1"/>
          <w:numId w:val="3"/>
        </w:numPr>
        <w:rPr/>
      </w:pPr>
      <w:r>
        <w:rPr/>
        <w:t>Skupiny informací by měly být odděleny v souvislém textu mezerami nebo na ploše logicky tak, aby oddělení bylo jasně patrné</w:t>
      </w:r>
    </w:p>
    <w:p>
      <w:pPr>
        <w:pStyle w:val="Normal"/>
        <w:numPr>
          <w:ilvl w:val="1"/>
          <w:numId w:val="3"/>
        </w:numPr>
        <w:rPr/>
      </w:pPr>
      <w:r>
        <w:rPr/>
        <w:t>U plošných grafických dokumentů by informace neměla být příliš „rozházená“ po ploše. A už vůbec ne, pokud informací v dokumentu není mnoh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951990" cy="2294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řední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echnicky zaměře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úspěchy v pra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ymnázium Vel. Meziříčí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kolovská 27/23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4 01  VELKÉ MEZIŘÍ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ško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řední ško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echnicky zaměřen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úspěchy v prax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ymnázium Vel. Meziříčí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kolovská 27/23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94 01  VELKÉ MEZI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22948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p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učný text o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hlavní popis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p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učný text o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hlavní popis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p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učný text o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hlavní popis problém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vě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pi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učný text o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hlavní popis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ávě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pi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učný text o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hlavní popis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ávě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pi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učný text o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hlavní popis problém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áv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3pt;margin-top:6.6pt;width:134.9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akování </w:t>
      </w:r>
    </w:p>
    <w:p>
      <w:pPr>
        <w:pStyle w:val="Normal"/>
        <w:numPr>
          <w:ilvl w:val="1"/>
          <w:numId w:val="3"/>
        </w:numPr>
        <w:rPr/>
      </w:pPr>
      <w:r>
        <w:rPr/>
        <w:t>Opakování stejných prvků grafického dokumentu (nadpisy, odrážky, …)</w:t>
      </w:r>
    </w:p>
    <w:p>
      <w:pPr>
        <w:pStyle w:val="Normal"/>
        <w:numPr>
          <w:ilvl w:val="1"/>
          <w:numId w:val="3"/>
        </w:numPr>
        <w:rPr/>
      </w:pPr>
      <w:r>
        <w:rPr/>
        <w:t>Činí dokument konzistentním a srozumitelným, čtenář ví, co může od které podoby dokumentu ček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dpis či dominantní objekt stránky umisťujte na optický střed</w:t>
      </w:r>
    </w:p>
    <w:p>
      <w:pPr>
        <w:pStyle w:val="Normal"/>
        <w:numPr>
          <w:ilvl w:val="1"/>
          <w:numId w:val="3"/>
        </w:numPr>
        <w:rPr/>
      </w:pPr>
      <w:r>
        <w:rPr/>
        <w:t>Je o něco výš než geometrický střed</w:t>
      </w:r>
    </w:p>
    <w:p>
      <w:pPr>
        <w:pStyle w:val="Normal"/>
        <w:numPr>
          <w:ilvl w:val="1"/>
          <w:numId w:val="3"/>
        </w:numPr>
        <w:rPr/>
      </w:pPr>
      <w:r>
        <w:rPr/>
        <w:t>Díky optickému klamu se nám zdá, že geometrický střed je příliš nízk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257300" cy="1714500"/>
                <wp:effectExtent l="1905" t="127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05pt" to="81.1pt,141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257300" cy="1714500"/>
                <wp:effectExtent l="1905" t="127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05pt" to="81.1pt,14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257300" cy="1714500"/>
                <wp:effectExtent l="1905" t="127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50.95pt,14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257300" cy="1714500"/>
                <wp:effectExtent l="1905" t="127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50.95pt,141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1266190" cy="17233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je na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o je na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266190" cy="17233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je na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je na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o je na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o je na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266190" cy="17233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je na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o je na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714500" cy="17145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←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tický střed je mírně nad geometrickým střede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nadpisu v geom. sředu se zdá, ž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kt pad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lů.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místit nadpis dolů či nahoru snad nikoho nenapadne, je to přirozeně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patn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6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← </w:t>
                      </w:r>
                      <w:r>
                        <w:rPr>
                          <w:sz w:val="20"/>
                          <w:szCs w:val="20"/>
                        </w:rPr>
                        <w:t xml:space="preserve">Optický střed je mírně nad geometrickým středem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 nadpisu v geom. sředu se zdá, ž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bjekt padá</w:t>
                      </w:r>
                      <w:r>
                        <w:rPr>
                          <w:sz w:val="20"/>
                          <w:szCs w:val="20"/>
                        </w:rPr>
                        <w:t xml:space="preserve"> dolů. 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místit nadpis dolů či nahoru snad nikoho nenapadne, je to přirozeně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špatně</w:t>
                      </w:r>
                      <w:r>
                        <w:rPr>
                          <w:sz w:val="20"/>
                          <w:szCs w:val="20"/>
                        </w:rPr>
                        <w:t>.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714500" cy="17145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←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tický střed je mírně nad geometrickým střede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nadpisu v geom. sředu se zdá, ž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kt pad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lů.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místit nadpis dolů či nahoru snad nikoho nenapadne, je to přirozeně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patn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6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← </w:t>
                      </w:r>
                      <w:r>
                        <w:rPr>
                          <w:sz w:val="20"/>
                          <w:szCs w:val="20"/>
                        </w:rPr>
                        <w:t xml:space="preserve">Optický střed je mírně nad geometrickým středem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 nadpisu v geom. sředu se zdá, ž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bjekt padá</w:t>
                      </w:r>
                      <w:r>
                        <w:rPr>
                          <w:sz w:val="20"/>
                          <w:szCs w:val="20"/>
                        </w:rPr>
                        <w:t xml:space="preserve"> dolů. 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místit nadpis dolů či nahoru snad nikoho nenapadne, je to přirozeně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špatně</w:t>
                      </w:r>
                      <w:r>
                        <w:rPr>
                          <w:sz w:val="20"/>
                          <w:szCs w:val="20"/>
                        </w:rPr>
                        <w:t>.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íceřádkový centrovaný nadpis – nejprve delší text, pod ním kratš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naha o </w:t>
      </w:r>
      <w:r>
        <w:rPr>
          <w:i/>
        </w:rPr>
        <w:t>efekt trojúhelníku</w:t>
      </w:r>
    </w:p>
    <w:p>
      <w:pPr>
        <w:pStyle w:val="Normal"/>
        <w:numPr>
          <w:ilvl w:val="1"/>
          <w:numId w:val="3"/>
        </w:numPr>
        <w:rPr/>
      </w:pPr>
      <w:r>
        <w:rPr/>
        <w:t>Nelze vždy dodržet, pravidlo je především doporučení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266190" cy="17233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yhodnocení počítačové graf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Vyhodnocení počítačové graf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1266190" cy="17233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yhodnocení graf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yhodnocení graf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1266190" cy="17233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yhodnocení počítačové graf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yhodnocení počítačové graf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14500" cy="153924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392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←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vhodn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ncipovaný nadpis. Druhý řádek je širší než prv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ávn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ncipované nadpisy. První řádek je vždy širší a každý další řádek je užší než předchozí řádek.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121.2pt;mso-wrap-distance-left:9.05pt;mso-wrap-distance-right:9.05pt;mso-wrap-distance-top:0pt;mso-wrap-distance-bottom:0pt;margin-top: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←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evhodně</w:t>
                      </w:r>
                      <w:r>
                        <w:rPr>
                          <w:sz w:val="20"/>
                          <w:szCs w:val="20"/>
                        </w:rPr>
                        <w:t xml:space="preserve"> koncipovaný nadpis. Druhý řádek je širší než prv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rávně</w:t>
                      </w:r>
                      <w:r>
                        <w:rPr>
                          <w:sz w:val="20"/>
                          <w:szCs w:val="20"/>
                        </w:rPr>
                        <w:t xml:space="preserve"> koncipované nadpisy. První řádek je vždy širší a každý další řádek je užší než předchozí řádek.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467.95pt,9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114300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422.95pt,9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571500" cy="1143000"/>
                <wp:effectExtent l="1905" t="127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67.95pt,99.6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či významné objekty se snažte pozicovat na zlatý řez (poměr 1:1,618)</w:t>
      </w:r>
    </w:p>
    <w:p>
      <w:pPr>
        <w:pStyle w:val="Normal"/>
        <w:numPr>
          <w:ilvl w:val="1"/>
          <w:numId w:val="3"/>
        </w:numPr>
        <w:rPr/>
      </w:pPr>
      <w:r>
        <w:rPr/>
        <w:t>Ideálně na zhruba 1/3 šířky/výšky od okraje dokumentu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19431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165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9431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65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137160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120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13716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120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1371600"/>
                <wp:effectExtent l="9525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120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06680</wp:posOffset>
                </wp:positionV>
                <wp:extent cx="0" cy="11430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4pt" to="125.85pt,98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1380490" cy="17233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11518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  <w:tab/>
                              <w:tab/>
                              <w:t xml:space="preserve">    b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  <w:tab/>
                        <w:tab/>
                        <w:t xml:space="preserve">    b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1723390" cy="11518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6pt;margin-top:12.6pt;width:53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4pt;margin-top:7.8pt;width:71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76.95pt,7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zlatý ř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zlatý ř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323.95pt,1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476.95pt,2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4pt;margin-top:6.6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71.95pt,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25.95pt,1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323.95pt,1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2857500" cy="5715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místění stěžejních objektů 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latý ře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Variant umístění je mnoho, platí základní princip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hruba 1/3 šířky/výšky dokument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d jeho hra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5pt;height:45pt;mso-wrap-distance-left:9.05pt;mso-wrap-distance-right:9.05pt;mso-wrap-distance-top:0pt;mso-wrap-distance-bottom:0pt;margin-top:1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místění stěžejních objektů 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latý řez</w:t>
                      </w:r>
                      <w:r>
                        <w:rPr>
                          <w:sz w:val="20"/>
                          <w:szCs w:val="20"/>
                        </w:rPr>
                        <w:t xml:space="preserve">. Variant umístění je mnoho, platí základní princip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hruba 1/3 šířky/výšky dokumentu</w:t>
                      </w:r>
                      <w:r>
                        <w:rPr>
                          <w:sz w:val="20"/>
                          <w:szCs w:val="20"/>
                        </w:rPr>
                        <w:t xml:space="preserve"> od jeho hr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tiv nesmí utíkat „ven“ ze stránky</w:t>
      </w:r>
    </w:p>
    <w:p>
      <w:pPr>
        <w:pStyle w:val="Normal"/>
        <w:numPr>
          <w:ilvl w:val="1"/>
          <w:numId w:val="3"/>
        </w:numPr>
        <w:rPr/>
      </w:pPr>
      <w:r>
        <w:rPr/>
        <w:t>jedno ze základních pravidel</w:t>
      </w:r>
    </w:p>
    <w:p>
      <w:pPr>
        <w:pStyle w:val="Normal"/>
        <w:numPr>
          <w:ilvl w:val="1"/>
          <w:numId w:val="3"/>
        </w:numPr>
        <w:rPr/>
      </w:pPr>
      <w:r>
        <w:rPr/>
        <w:t>pokud je v motivu např. jedoucí auto, mělo by vždy jet směrem dovnitř stránky, utíkající zvíře by měl utíkat opět dovnitř stránky, člověk by se měl dívat opět dovnitř stránky</w:t>
      </w:r>
    </w:p>
    <w:p>
      <w:pPr>
        <w:pStyle w:val="Normal"/>
        <w:numPr>
          <w:ilvl w:val="1"/>
          <w:numId w:val="3"/>
        </w:numPr>
        <w:rPr/>
      </w:pPr>
      <w:r>
        <w:rPr/>
        <w:t>pokud je to naopak, říkáme, že motiv „ujíždí“ ven ze strán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723390" cy="11518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723390" cy="11518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4400" cy="52387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914400" cy="523875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9144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←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hled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jíždí ven z dokument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To působní nepřirozen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ávn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obrázek pohledem směřuje dovnitř dokumentu.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72pt;mso-wrap-distance-left:9.05pt;mso-wrap-distance-right:9.05pt;mso-wrap-distance-top:0pt;mso-wrap-distance-bottom:0pt;margin-top: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←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brázek</w:t>
                      </w:r>
                      <w:r>
                        <w:rPr>
                          <w:sz w:val="20"/>
                          <w:szCs w:val="20"/>
                        </w:rPr>
                        <w:t xml:space="preserve"> pohlede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jíždí ven z dokumentu</w:t>
                      </w:r>
                      <w:r>
                        <w:rPr>
                          <w:sz w:val="20"/>
                          <w:szCs w:val="20"/>
                        </w:rPr>
                        <w:t>. To působní nepřirozeně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rávně</w:t>
                      </w:r>
                      <w:r>
                        <w:rPr>
                          <w:sz w:val="20"/>
                          <w:szCs w:val="20"/>
                        </w:rPr>
                        <w:t xml:space="preserve"> – obrázek pohledem směřuje dovnitř dokumentu.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rovnání obrázků na stránce by mělo být v jedné linii</w:t>
      </w:r>
    </w:p>
    <w:p>
      <w:pPr>
        <w:pStyle w:val="Normal"/>
        <w:numPr>
          <w:ilvl w:val="1"/>
          <w:numId w:val="3"/>
        </w:numPr>
        <w:rPr/>
      </w:pPr>
      <w:r>
        <w:rPr/>
        <w:t>hrany obrázků by měly být pokud možno pod sebou</w:t>
      </w:r>
    </w:p>
    <w:p>
      <w:pPr>
        <w:pStyle w:val="Normal"/>
        <w:numPr>
          <w:ilvl w:val="1"/>
          <w:numId w:val="3"/>
        </w:numPr>
        <w:rPr/>
      </w:pPr>
      <w:r>
        <w:rPr/>
        <w:t>pokud obrázky různě velké – pokud to je možné, obrázek zvětšíme či zmenší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5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5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1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1380490" cy="17233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7155</wp:posOffset>
                </wp:positionH>
                <wp:positionV relativeFrom="paragraph">
                  <wp:posOffset>95250</wp:posOffset>
                </wp:positionV>
                <wp:extent cx="1380490" cy="172339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7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1380490" cy="17233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723390" cy="11518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pt;margin-top:12.05pt;width:62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pt;margin-top:12.05pt;width:62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pt;margin-top:12.05pt;width:62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4pt;margin-top:12.05pt;width:62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51pt;margin-top:3.05pt;width:17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8pt;margin-top:3.05pt;width:17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51pt;margin-top:6.65pt;width:44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6.6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485.95pt,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0.85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0.85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1pt;margin-top:1.85pt;width:44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0.25pt;width:2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pt;margin-top:1.2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3pt;margin-top:1.2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9pt;margin-top:1.25pt;width:44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714500" cy="3429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Špatně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šech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statní 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27pt;mso-wrap-distance-left:9.05pt;mso-wrap-distance-right:9.05pt;mso-wrap-distance-top:0pt;mso-wrap-distance-bottom:0pt;margin-top:5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Špatně, </w:t>
                      </w:r>
                      <w:r>
                        <w:rPr>
                          <w:sz w:val="20"/>
                          <w:szCs w:val="20"/>
                        </w:rPr>
                        <w:t>všechn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statní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41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ky obrázků</w:t>
      </w:r>
    </w:p>
    <w:p>
      <w:pPr>
        <w:pStyle w:val="Normal"/>
        <w:numPr>
          <w:ilvl w:val="1"/>
          <w:numId w:val="3"/>
        </w:numPr>
        <w:rPr/>
      </w:pPr>
      <w:r>
        <w:rPr/>
        <w:t>pod obrázkem nebo vedle obrázku (dodržovat v celém dokumentu)</w:t>
      </w:r>
    </w:p>
    <w:p>
      <w:pPr>
        <w:pStyle w:val="Normal"/>
        <w:numPr>
          <w:ilvl w:val="1"/>
          <w:numId w:val="3"/>
        </w:numPr>
        <w:rPr/>
      </w:pPr>
      <w:r>
        <w:rPr/>
        <w:t>doporučuje se menší písmo a jiný ře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4775</wp:posOffset>
            </wp:positionH>
            <wp:positionV relativeFrom="paragraph">
              <wp:posOffset>21590</wp:posOffset>
            </wp:positionV>
            <wp:extent cx="2076450" cy="1197610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47975</wp:posOffset>
            </wp:positionH>
            <wp:positionV relativeFrom="paragraph">
              <wp:posOffset>21590</wp:posOffset>
            </wp:positionV>
            <wp:extent cx="2076450" cy="1197610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028700" cy="6858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byla ale zabíjačka …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.45pt;mso-position-vertical-relative:text;margin-left:39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 byla ale zabíjačk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o byla ale zabíjačka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3886200" cy="4572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 VŽDY TO JDE PODLE PRAVIDEL,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E SNAŽTE SE JE DODRŽOV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6pt;height:36pt;mso-wrap-distance-left:9.05pt;mso-wrap-distance-right:9.05pt;mso-wrap-distance-top:0pt;mso-wrap-distance-bottom:0pt;margin-top:4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 VŽDY TO JDE PODLE PRAVIDEL,</w:t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E SNAŽTE SE JE DODRŽOV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2:00Z</dcterms:created>
  <dc:creator>Vlastník</dc:creator>
  <dc:description/>
  <cp:keywords/>
  <dc:language>en-US</dc:language>
  <cp:lastModifiedBy>Pavel Dvořák</cp:lastModifiedBy>
  <dcterms:modified xsi:type="dcterms:W3CDTF">2018-04-26T10:12:00Z</dcterms:modified>
  <cp:revision>2</cp:revision>
  <dc:subject/>
  <dc:title>Základní zásady správné úpravy grafických dokumentů</dc:title>
</cp:coreProperties>
</file>