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ýtvarná vých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ind w:left="567" w:hanging="0"/>
        <w:jc w:val="both"/>
        <w:rPr/>
      </w:pPr>
      <w:r>
        <w:rPr/>
        <w:t>Předmět Výtvarná výchova navazuje svým obsahem a cíli na Výtvarnou výchovu základní školy a nižších ročníků víceletého gymnázia a vede žáka k uvědomělému užívání vizuálně obrazných prostředků na úrovni smyslových dispozic a úrovni subjektivně osobnostní a sociál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Výtvarný obor je především zaměřen na tvůrčí činnost žáka, jež je velmi úzce provázána s vnímáním komunikačního obsahu různých vizuálně obrazných a obrazových vyjádření. Výuka je realizována formou různých vyučovacích metod, samostatnou prací žáka, prací ve dvojicích, skupinovým vyučováním, výtvarnými řadami, krátkodobými či dlouhodobými projekty, spoluprací s galeriemi, muzei, besedami, přednáškami, prezentacemi, tvorbou a vedením vlastních portfolií. Ve výuce je kladen důraz na řešení problémů, experiment a komunikaci. Nedílnou složkou Výtvarné výchovy je práce s médii (možnost digitální fotografie, počítačová grafika, video)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o vzdělávacího obsahu Výtvarného oboru jsou začleněna následující průřezová témata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sobnostní a sociální výchov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Výchova k myšlení v evropských a globálních souvislostech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ultikulturní výchova</w:t>
      </w:r>
    </w:p>
    <w:p>
      <w:pPr>
        <w:pStyle w:val="Normal"/>
        <w:ind w:left="1416" w:hanging="0"/>
        <w:rPr/>
      </w:pPr>
      <w:r>
        <w:rPr>
          <w:b/>
        </w:rPr>
        <w:t>Environmentální výchov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ediální výchov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Jejich prolínání, souvztažnost a doplňování je stále přítomné ve všech výtvarných činnostech i diskutovaných tématech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ind w:left="567" w:hanging="0"/>
        <w:jc w:val="both"/>
        <w:rPr/>
      </w:pPr>
      <w:r>
        <w:rPr/>
        <w:t xml:space="preserve">Žáci si povinně volí mezi Hudební výchovou a Výtvarnou výchovou a pracují v oddělených skupinách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77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276"/>
        <w:gridCol w:w="1276"/>
        <w:gridCol w:w="1417"/>
        <w:gridCol w:w="1418"/>
      </w:tblGrid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. 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. roč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. 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. ročník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nová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očet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ind w:left="567" w:hanging="0"/>
        <w:jc w:val="both"/>
        <w:rPr/>
      </w:pPr>
      <w:r>
        <w:rPr/>
        <w:t xml:space="preserve">Výuka probíhá ve specializované učebně – kreslírně, ta umožňuje klasickou organizaci práce pro jednotlivce i skupiny, práci u stojanů, práci s keramickou hlínou s návazností na dostupnost keramické pece i činnost s řadou dalších materiálů. Studentům je umožněná především přímá kreativní činnost doplněná výkladem, návštěvou ve výstavních síních, exkurzemi, prací v plenéru, adjustační tvorbou apod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ind w:left="567" w:hanging="0"/>
        <w:jc w:val="both"/>
        <w:rPr/>
      </w:pPr>
      <w:r>
        <w:rPr/>
        <w:t xml:space="preserve">Výtvarný obor spolupracuje s jinými předměty, zejména pak s hudebním oborem. Úzká vazba mezi těmito obory se promítá do některých témat, zejména je patrná u tématu Umělecká tvorba a komunikac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Vzdělávací obsah je členěn do dvou základních okruhů, pojímaných v kontextech historických a sociokulturních, v jejich vývoji a proměnách. První okruh tvoří Obrazové znakové systémy umožňující vytváření aktivních postojů k aktuálním obsahům obrazové komunikace a reflektování osobního místa žáka ve světě vizuální kultury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Druhý okruh představují Znakové systémy výtvarného umění umožňující aktivní vstupování do výtvarného uměleckého procesu, využívání vlastních prožitků, postojů, zkušeností. Vychází přitom z počátků umění a jeho vývoje, zvláště pak od konce 19. století po současnost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Pro utváření a rozvíjení vzdělávacích kompetencí se využívají v etapě gymnaziálního vzdělávání, kde se počítá s pěti klíčovými, následující strategie, metody, postupy a formy práce: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 učení 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statně výtvarně pracuje a to individuálně i ve skupi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uje a řídí vlastní učení, a to při samostatné i skupinové práci, plánuje, organizuje, řídí a hodnotí vlastní pracovní čin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chopen aplikace estetických poznatků a počinů ve svém živo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ivně získává poznatky a využívá k tomu různé strategie učení a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cky přistupuje k různým zdrojům informací, získané informace hodnotí z hlediska jejich věrohodnosti, zpracovává je a využívá při svém studiu a prax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uje si vědomosti, propojuje je s již nabytými, systematizuje je a vědomě využívá pro svůj další rozvoj a uplatnění ve společnosti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uje a aktivuje zájem žáka o výtvarný o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uje pocit uspokojení a radosti z vlastní tvorby žá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de důraz na žákovu individuali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žáka k sebereflexi a záznamu vlastních portfol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víjí žákovu vizuální gramot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juje u žáka různé oblasti pozn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í žáka citovat, analyzovat a kriticky hodnot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ouzí inteligenci jazykovou, logickou, prostorovou, tělesně pohybovou a soci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petence k řešení problémů</w:t>
      </w:r>
    </w:p>
    <w:p>
      <w:pPr>
        <w:pStyle w:val="Normal"/>
        <w:jc w:val="both"/>
        <w:rPr/>
      </w:pPr>
      <w:r>
        <w:rPr/>
        <w:t xml:space="preserve">Žá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zná problém, objasní jeho podstatu, rozčlení ho na segmenty a navrhuje postupné kroky, případně varianty jeho ře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ientuje se v nově vzniklých situacích a pružně na ně reagu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ňuje základní myšlenkové operace, ale i fantazii, intuici a představiv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latňuje při řešení problémů logické, matematické, empirické a heuristické metody s využitím odborného jazyka a symbol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uje a kriticky interpretuje získané informace, pro své tvrzení najde důkazy a formuluje podložené závě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otevřený k poznávání nových a originálních postupů a řešení problémů, nachází různé alternativy řešení, navrhuje varianty řešení problémů a zvažuje jejich přednosti, rizika a možné negativní důsledky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řazuje individuální, projektové i skupinové vyučování jako metody vedoucí žáka k řešení problé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diskuze, psychohry výtvarně zaměře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utečňuje prezentace projektů a seminárních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ravuje exkur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uje samostatnou tvůrčí práci žáka s důrazem na experi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í schopnost žáka porovnávat své výsledky s díly profesionálních výtvarníků různých výtvarných ep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petence komunikativ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ivně a tvořivě využívá dostupných prostředků komunik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užně reaguje na rozvoj informačních a komunikačních teorií a využívá je při komunikaci s okolním svě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kticky používá komunikativní dovednosti v dalším studiu i ve svém osobním, profesním a občanském živo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umí sdělením různého typu v různých komunikačních situacích, správně interpretuje přijímaná sdělení a věcně argument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řuje se jasně, srozumitelně a přiměřeně ke komunikačnímu záměru a komunikační situaci v projevech mluvených i psaných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žáka k osvojování odborného pojmoslo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í ho samostatné komunikaci a orientaci ve vizuálním prostře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žáka k řešení vztahu žák (tvůrce díla) a divá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de důraz na možnosti komunikačního propojení s ostatními předmě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petence sociální a personální</w:t>
      </w:r>
    </w:p>
    <w:p>
      <w:pPr>
        <w:pStyle w:val="Normal"/>
        <w:jc w:val="both"/>
        <w:rPr/>
      </w:pPr>
      <w:r>
        <w:rPr/>
        <w:t xml:space="preserve">Žá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schopen sebereflexe, odhaduje důsledky vlastního jednání a chování v nejrůznějších situacích, své jednání a chování korig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uje si cíle a priority s ohledem na své osobní schopnosti, zájmovou orientaci i životní podmín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ptuje se na měnící se životní a pracovní podmínky a tvořivě je ovlivň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áci v týmu spolupracuje při dosahování společně stanovených cí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spívá k vytváření hodnotných mezilidských vz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vuje pozitivní vztah k vlastnímu zdraví</w:t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žáka k umění dialogu, schopnosti naslouchat a akceptovat odlišnosti jin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ktuje výsledek práce žáka jako originální výtv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žáka k zodpovědnosti za svou 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uje žáka k multikulturní výchově a k respektování etických, kulturních a duchovních hodnot předchozích generací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Kompetence občanské</w:t>
      </w:r>
    </w:p>
    <w:p>
      <w:pPr>
        <w:pStyle w:val="Normal"/>
        <w:keepNext w:val="true"/>
        <w:jc w:val="both"/>
        <w:rPr/>
      </w:pPr>
      <w:r>
        <w:rPr/>
        <w:t>Žá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uje si krátkodobé i perspektivní cíle vycházející nejen z vlastních potřeb a zájmů, ale i z potřeb společnosti a cílevědomě je uskutečň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ědně a tvořivě přistupuje k plnění svých povinností a úko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jí svá práva i práva jiných, vystupuje proti jejich potlač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ímá, přijímá, vytváří a rozvíjí etické, kulturní a duchovní hodnoty, které nespočívají pouze v materiálním uspokojení lidských potř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ujímá odpovědné postoje k otázkám sociálním, kulturním, ekologickým a ekonomický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e účinnou pomoc a chová se zodpovědně v krizových situacích a v situacích ohrožujících život a zdraví člově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ě se zapojuje do občanského života svého okolí a spol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ite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e žáka k porozumění nejnovějším tendencím vývoje lidské společnosti v závislosti na chování lidí v minulosti a na základě jeho znalostí z dějin um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uje žáka k pochopení tradic, hodnot, charakteru i rituálů svého národa a společnosti návštěvami galerií, muzeí, 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9"/>
        <w:gridCol w:w="3646"/>
        <w:gridCol w:w="3643"/>
        <w:gridCol w:w="4424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24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átky a umění - </w:t>
            </w:r>
            <w:r>
              <w:rPr/>
              <w:t>zanechávání stop ve vývoji člověka, abstrakce od pravěku po dnešek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vytváří si přehled širokého spektra kreslířských, grafických a malířských techni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vyjadřuje a chápe abstrakci, stylizaci, objem, strukturu, světlo, barvu, prostor a ča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používá pojmů k vyjádření specifických vlastností výtvarných techni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rozlišuje jednotlivé techni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vnímá umění od pravěku po současnost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podvědomí – hledání obrazů (Freudova metod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fymáž – fantazijní dokresb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uhel, rudka, hlína - přírodní materiály, práce s ni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symbol a znak v komunika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smyslové a vizualní komunikační tok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hlína – haptika, zdroj sdělení (Venuš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figurální náměty (kresba, plastiky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užité umění - počátky a vývoj</w:t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SV – </w:t>
            </w:r>
            <w:r>
              <w:rPr/>
              <w:t>psychologie, filozofické struktu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– </w:t>
            </w:r>
            <w:r>
              <w:rPr/>
              <w:t>souvztažnost klimatu, geografických podmínek a umě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– </w:t>
            </w:r>
            <w:r>
              <w:rPr/>
              <w:t>estetika pohybu, motorické upevňování těla</w:t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anatomie těla lidského a zvířecího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– historické propojení vývoje člověk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rověk - </w:t>
            </w:r>
            <w:r>
              <w:rPr/>
              <w:t>principy rozvoje kultur, logika ve vývoji umění Egypta, komunikativnost Mezopotám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na příkladech uvádí širší příčinné souvislosti vývoje výtvarného umě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na příkladech dokazuje logiku a sevřenost vývojového procesu umě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rovnává pohled tvůrce a vním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etkává se s uměním, ukládá zážitky do pamě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ropojuje jednotlivé obory lidského vědění s výtvarným uměním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logický systém znaků a obrazů starého Egyp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rchitektonika – filozofie a technika ve vývoji lidst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ymbol - geometrická abstrakce – od starověku přes kubismus do současnos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geometrický princip – trojúhelník v kompozici, psychologie znaku a symbo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od hieroglyfů po současnou typograf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reliéfy – dekorace a komunika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– </w:t>
            </w:r>
            <w:r>
              <w:rPr/>
              <w:t>dějiny starověkých struktur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uplatnění matematických a geometrických principů v umění</w:t>
            </w:r>
          </w:p>
          <w:p>
            <w:pPr>
              <w:pStyle w:val="Normal"/>
              <w:rPr/>
            </w:pPr>
            <w:r>
              <w:rPr>
                <w:b/>
              </w:rPr>
              <w:t>Ze</w:t>
            </w:r>
            <w:r>
              <w:rPr/>
              <w:t xml:space="preserve"> – ovlivnění zeměpisných podmínek pro rozvoj jednotlivých druhů umě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L – </w:t>
            </w:r>
            <w:r>
              <w:rPr/>
              <w:t>slovo, symbol a zna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 – </w:t>
            </w:r>
            <w:r>
              <w:rPr/>
              <w:t>technika v architektonic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tický princip estetiky – </w:t>
            </w:r>
            <w:r>
              <w:rPr/>
              <w:t>promítání v dějinách umění a současn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na podkladě praktického zvládání kreslířských, grafických a malířských technik rozvíjí výtvarnou senzibilitu a výtvarné myšlení, vyjadřování a chápá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hápe výtvarný projev jako jeden ze způsobů lidské psychiky, lidského prožívání světa a seberealizace člově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incip výstavby evropského umě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incip krásy fyzické a dušev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kresba kánonu, lidské figur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sychologie portrétu - studie sádrové hlavy a živého mode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incip jednoty v lidské osobn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filozofie architektury ve vývoji lidské společnost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 – </w:t>
            </w:r>
            <w:r>
              <w:rPr>
                <w:color w:val="000000"/>
              </w:rPr>
              <w:t>znalosti z oblasti antik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ZSV – </w:t>
            </w:r>
            <w:r>
              <w:rPr>
                <w:color w:val="000000"/>
              </w:rPr>
              <w:t>filozofové období antik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i</w:t>
            </w:r>
            <w:r>
              <w:rPr>
                <w:color w:val="000000"/>
              </w:rPr>
              <w:t xml:space="preserve"> – anatomie lidské hlavy a postav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likace racionality – </w:t>
            </w:r>
            <w:r>
              <w:rPr/>
              <w:t>románská architektura, renesanční myšlení, klasicistní symbol, secesní orientalizace,</w:t>
            </w:r>
          </w:p>
          <w:p>
            <w:pPr>
              <w:pStyle w:val="Normal"/>
              <w:rPr/>
            </w:pPr>
            <w:r>
              <w:rPr/>
              <w:t>moderní stylizac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na příkladech zdůrazňuje a přesvědčivě dokazuje logiku ve vývoji společnosti a umě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konfrontuje objektivitu a subjektivitu výtvarného vyjádře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analyzuje společenské a následně psychologické jevy ve vývoji společnos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volí a aplikuje různé techniky pro vyjádření podstatných znaků v určitých slozí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geometrizace a rytmizace ve výtvarném umění (architektonika, dekor, vitráž, mozaik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kniha jako výtvarný objek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scénografie - od principu Aristotelových zásad po současnost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draz myšlení člověka v dekoraci, odívání, vývoji šperků, způsobu sdělení – secesní plaká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aplikace na současnos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V – </w:t>
            </w:r>
            <w:r>
              <w:rPr/>
              <w:t>rytmus, motiv, variace</w:t>
            </w:r>
          </w:p>
          <w:p>
            <w:pPr>
              <w:pStyle w:val="Normal"/>
              <w:rPr/>
            </w:pPr>
            <w:r>
              <w:rPr>
                <w:b/>
              </w:rPr>
              <w:t>ČJL</w:t>
            </w:r>
            <w:r>
              <w:rPr/>
              <w:t xml:space="preserve"> – dějiny písemnictví a vývoj divadla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– odkazy středověku</w:t>
            </w:r>
          </w:p>
          <w:p>
            <w:pPr>
              <w:pStyle w:val="Normal"/>
              <w:rPr/>
            </w:pPr>
            <w:r>
              <w:rPr>
                <w:b/>
              </w:rPr>
              <w:t>M, F</w:t>
            </w:r>
            <w:r>
              <w:rPr/>
              <w:t xml:space="preserve"> – tektonické výpočty, konstrukce kleneb (valená, klínová, křížová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minance emocí </w:t>
            </w:r>
            <w:r>
              <w:rPr/>
              <w:t>– fascinující gotika, hraniční ztvárnění v baroku, senzitivní romantismu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žák pracuje s příklady vedoucími k pochopení vlivu náboženství v sakrálních stavbá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na příkladech člení dějiny výtvarného umění na jednotlivá slohová umě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ozlišuje jednotlivé techniky používané ve výtvarném umě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hápe výtvarný projev jako jeden ze způsobů vyjádření lidské psychiky, lidského prožívání světa a seberealizace člově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ozlišuje umělecké sloh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vyjádření pocitů a stavů, hledání rozdílů a sho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sychologie barev - funk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důraznění funkce symbolické a psychologické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vzájemnost umění výtvarného, hudebního, literárníh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hledání barevné seberealizace (ilustrac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definování vlastní identity (mask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dbourávání předsudků (skulptur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SV</w:t>
            </w:r>
            <w:r>
              <w:rPr/>
              <w:t xml:space="preserve"> – psychologie osobnosti</w:t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hudba ve vývoji - kánon, barokní variace</w:t>
            </w:r>
          </w:p>
          <w:p>
            <w:pPr>
              <w:pStyle w:val="Normal"/>
              <w:rPr/>
            </w:pPr>
            <w:r>
              <w:rPr>
                <w:b/>
              </w:rPr>
              <w:t>F –</w:t>
            </w:r>
            <w:r>
              <w:rPr/>
              <w:t xml:space="preserve"> vertikální nárůst hmoty</w:t>
            </w:r>
          </w:p>
          <w:p>
            <w:pPr>
              <w:pStyle w:val="Normal"/>
              <w:rPr/>
            </w:pPr>
            <w:r>
              <w:rPr>
                <w:b/>
              </w:rPr>
              <w:t>Dg</w:t>
            </w:r>
            <w:r>
              <w:rPr/>
              <w:t xml:space="preserve"> – průniky v prostoru (Santini)</w:t>
            </w:r>
          </w:p>
          <w:p>
            <w:pPr>
              <w:pStyle w:val="Normal"/>
              <w:rPr/>
            </w:pPr>
            <w:r>
              <w:rPr>
                <w:b/>
              </w:rPr>
              <w:t>Bi</w:t>
            </w:r>
            <w:r>
              <w:rPr/>
              <w:t xml:space="preserve"> – anatomická krajnost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 – dějinné jevy v jednotlivých obdobích</w:t>
            </w:r>
          </w:p>
          <w:p>
            <w:pPr>
              <w:pStyle w:val="Normal"/>
              <w:rPr/>
            </w:pPr>
            <w:r>
              <w:rPr>
                <w:b/>
              </w:rPr>
              <w:t>L</w:t>
            </w:r>
            <w:r>
              <w:rPr/>
              <w:t xml:space="preserve"> – kánon logického principu od chaosu k řád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ty a snoubení -</w:t>
            </w:r>
            <w:r>
              <w:rPr/>
              <w:t xml:space="preserve"> umění 2. poloviny 19. století, vyjadřovací možnosti nové do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hápe příčinu vzniku a proměn uměleckých směr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na příkladech uvede, rozliší a porovná osobní a společenské zdroje tvorb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dentifikuje vše při vlastní tvorbě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orovnává „jazyk“ umění s jinými uměleckými druh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kompozice - proměny princip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umění jako možné východisko poznávání a sebepoznávání člověka a společnosti v kontextu dob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amostatné experiment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, F, Bi –</w:t>
            </w:r>
            <w:r>
              <w:rPr>
                <w:b/>
                <w:i/>
              </w:rPr>
              <w:t xml:space="preserve"> </w:t>
            </w:r>
            <w:r>
              <w:rPr/>
              <w:t>vědecko technická revoluce v 2. polovině 19. století (vynálezy, objev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L – </w:t>
            </w:r>
            <w:r>
              <w:rPr/>
              <w:t>literární reakce na tuto dobu, manifesty</w:t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kompoziční výstavby</w:t>
            </w:r>
          </w:p>
          <w:p>
            <w:pPr>
              <w:pStyle w:val="Normal"/>
              <w:rPr/>
            </w:pPr>
            <w:r>
              <w:rPr>
                <w:b/>
              </w:rPr>
              <w:t>ZSV</w:t>
            </w:r>
            <w:r>
              <w:rPr/>
              <w:t xml:space="preserve"> – počátky psycholog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um a cit – </w:t>
            </w:r>
            <w:r>
              <w:rPr/>
              <w:t>od imprese k postmodern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na konkrétních příkladech i na své vlastní tvorbě objasní, jak se promítají do aktuální obrazové komunikace umělecké vyjadřovací prostředky výtvarného umění od konce 19. století do současn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amostatně experiment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mprese – vyjádření pocitů; kresba a malba zvuků, hudby, vůní, chutí, 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exprese - výrazové možnosti výtvarného umě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relativita barev (impresionismus, postimpresionismus, pointilismu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hápání vztahů předmětů a tvarů v prostoru (od Cézanna ke kubistické analýze a syntéz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ovrch a konstrukce (konstuktivismus, geometrizac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figurace a neofigurace – od reálu k abstrakc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V – </w:t>
            </w:r>
            <w:r>
              <w:rPr/>
              <w:t>poslechové rozbo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 – </w:t>
            </w:r>
            <w:r>
              <w:rPr/>
              <w:t>teorie barevného vidě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 – </w:t>
            </w:r>
            <w:r>
              <w:rPr/>
              <w:t>kompoziční výpočty, zlatý řez, brána harmonie, trigonometr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G – </w:t>
            </w:r>
            <w:r>
              <w:rPr/>
              <w:t>průniky těles, řezy a roviny průnik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 – </w:t>
            </w:r>
            <w:r>
              <w:rPr/>
              <w:t>proporcionální vztahy v kategoriích živé přírod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JL – </w:t>
            </w:r>
            <w:r>
              <w:rPr/>
              <w:t xml:space="preserve">kaligramy, výtvarně literární propojení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měy a zastavení – </w:t>
            </w:r>
            <w:r>
              <w:rPr/>
              <w:t>dimenze času 20. 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vyhledává díla běžné i umělecké produkce na základě uplatnění podobných prostředků či element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na základě jednoduchých zadání zjišťuje, jaké prostředky bude volit k vyjádření svého tvůrčího záměr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rovnává výtvarné umění nejen s jinými uměleckými druhy, ale i s lidským slovním projev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bjasní roli autora i interpreta při utváření obsahu a komunikačního účinku vizuálně obrazného vyjádře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trvalost a pomíjivost věcí, událostí - stopy, vrypy, doteky (grafika, monotypy, …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oměnlivost obrazu v čase (futurismus, nová médi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roměnlivost tvaru (film, média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tavení obrazu náhod - dadaismu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tavení obrazu podvědomí - surrealismus, akční tvorba, performance, land-art, 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tavení obrazu viditelného – abstrak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tavení mezi vztahem umění a neumění - naivní umění, lidová tvorba, pokleslá tvorba, pop ar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tavení mezi fantazií a vědeckou objektivitou – op art, kinetické umě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návrat k podstatě – postmoder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erformance, happeni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 – </w:t>
            </w:r>
            <w:r>
              <w:rPr/>
              <w:t>záznam obrazu a zvuku a jeho proměny</w:t>
            </w:r>
          </w:p>
          <w:p>
            <w:pPr>
              <w:pStyle w:val="Normal"/>
              <w:rPr/>
            </w:pPr>
            <w:r>
              <w:rPr>
                <w:b/>
              </w:rPr>
              <w:t>ZSV</w:t>
            </w:r>
            <w:r>
              <w:rPr/>
              <w:t xml:space="preserve"> – psychologická reakce na stavy násilí a válečných konfliktů, Freudova teorie snů</w:t>
            </w:r>
          </w:p>
          <w:p>
            <w:pPr>
              <w:pStyle w:val="Normal"/>
              <w:rPr/>
            </w:pPr>
            <w:r>
              <w:rPr>
                <w:b/>
              </w:rPr>
              <w:t>Ze</w:t>
            </w:r>
            <w:r>
              <w:rPr/>
              <w:t xml:space="preserve"> – motivace land-artu</w:t>
            </w:r>
          </w:p>
          <w:p>
            <w:pPr>
              <w:pStyle w:val="Normal"/>
              <w:rPr/>
            </w:pPr>
            <w:r>
              <w:rPr>
                <w:b/>
              </w:rPr>
              <w:t>HV</w:t>
            </w:r>
            <w:r>
              <w:rPr/>
              <w:t xml:space="preserve"> – orfismus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známka: V rámci celé výuky se propojují a prolínají všechna průřezová tém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</w:rPr>
      <w:tab/>
      <w:tab/>
      <w:t>E.6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>
        <w:rStyle w:val="PageNumber"/>
        <w:b/>
      </w:rPr>
      <w:tab/>
      <w:tab/>
      <w:t>E.6.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Výtvarná výcho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Výtvarná vých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sazenprvnhodku">
    <w:name w:val="Předsazení prvního řádku"/>
    <w:basedOn w:val="TextBody"/>
    <w:qFormat/>
    <w:pPr>
      <w:tabs>
        <w:tab w:val="clear" w:pos="708"/>
        <w:tab w:val="left" w:pos="0" w:leader="none"/>
      </w:tabs>
      <w:spacing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4:00Z</dcterms:created>
  <dc:creator>Uživatel</dc:creator>
  <dc:description/>
  <cp:keywords/>
  <dc:language>en-US</dc:language>
  <cp:lastModifiedBy>Vlastník</cp:lastModifiedBy>
  <cp:lastPrinted>2007-06-07T12:56:00Z</cp:lastPrinted>
  <dcterms:modified xsi:type="dcterms:W3CDTF">2010-02-09T12:24:00Z</dcterms:modified>
  <cp:revision>2</cp:revision>
  <dc:subject/>
  <dc:title>Školní vzdělávací program (ŠVP)</dc:title>
</cp:coreProperties>
</file>