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čební osnovy předmět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Kapitoly z filozofie</w:t>
      </w:r>
    </w:p>
    <w:p>
      <w:pPr>
        <w:pStyle w:val="Heading1"/>
        <w:rPr/>
      </w:pPr>
      <w:r>
        <w:rPr/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sahové vymezení předmě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Předmět Kapitoly z filosofie částečně realizuje obsah vzdělávacího oboru Občanský a společenskovědní základ vzdělávací oblasti Člověk a společnost RVP G. Zahrnuje rovněž některé klíčové kompetence popsané v ŠVP VG Základy společenských věd a posiluje mezipředmětové vztah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asové vymezení předmětu: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Společenskovědní seminář je vyučován ve 4. ročníku čtyřletého studia a v 8. ročníku víceletého studia s následující hodinovou dotací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126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(8.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ýdenní hodinová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 hodinová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ční vymezení předmě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i realizaci vzdělávání je často využívána diskuse, práce s textem, skupinová práce. Uplatňovány jsou taktéž další formy výuky a aktivity: samostatné řešení úkolů se společným vyhodnocováním, ukázky materiálů (knihy, obrázky), filmové nebo počítačové projekce, přednášky, eseje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ýchovné a vzdělávací strategie: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ředmět Kapitoly z filozofie umožňuje studentům komparovat myšlenkový přínos jednotlivých filozofů a filozofických škol. Vede je k reflektování společenské skutečnosti a k posuzování různých přístupů při řešení problémů. Podporuje asertivní jednání, přebírání zodpovědnosti za svá rozhodnutí a všestranný rozvoj osobností studentů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8" w:top="1134" w:footer="708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843"/>
        <w:gridCol w:w="4046"/>
        <w:gridCol w:w="3643"/>
        <w:gridCol w:w="4424"/>
      </w:tblGrid>
      <w:tr>
        <w:trPr/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iny filozofie v antickém obdob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bjasní logiku, fyziku a etiku stoiků a epikurejc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vede problémy, kterými se zabývali skeptikové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vysvětlí novoplatónský systém v podání Plótína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énistická filozofie (stoikové, epikurejci, skeptikové, novoplatonikové)</w:t>
            </w:r>
          </w:p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 – </w:t>
            </w:r>
            <w:r>
              <w:rPr>
                <w:sz w:val="22"/>
                <w:szCs w:val="22"/>
              </w:rPr>
              <w:t>dějiny starověk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iny filozofie ve středověku a na počátku novověk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lišuje mezi apoštolským obdobím, patristikou a scholasti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líží na problém filozofie a teologie v podání Tomáše Akvinsk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důkazy boží existence sv. Augustina a Tomáše Akvinsk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íží vědecké názory Mikoláše Koperníka, Giordana Bruna, Galilea Galileih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zace křesťanské filozof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gustinus Aureli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Akvinsk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znaky renesanční filozo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colo Machiavel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ecké názory a přírodní filozo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Baco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 – </w:t>
            </w:r>
            <w:r>
              <w:rPr>
                <w:sz w:val="22"/>
                <w:szCs w:val="22"/>
              </w:rPr>
              <w:t>dějiny středověk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iny filozofie v novověk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yloží rozdíl mezi novověkým racionalizmem a empirizm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eznámí se s myšlenkami představitelů racionalizmu i empiriz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í klíčové znaky období osvícen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 tvorbě I. Kanta se soustředí na Kritiku čistého rozumu a na Kritiku praktického roz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Hegelův dialektický vývoj absolutní ideje, strukturu jeho filozofického systému, filozofii ducha, zhodnotí rozdíl mezi starohegelovci a mladohegelov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sí se o vysvětlení Husserlovy fenomenologické redu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stíní podstatu existencialismu a shrne názory J. P. Sartra a A. Cam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opíše znaky postmoderní filozofie, uvede příklady postmodernistických tvůrců a dě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íží přínos T. G. Masaryka a J. Patočky jako představitelů české filozofi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vověký racionalizmus (R. Descartes, B. Spinoza, G. W. Leibni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vověký empirizmus (J. Locke, G. Berkeley, D. Hu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charakteristika osvícenské filozo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ícenství ve Francii (Montesquieu, Voltaire, materialisté, encyklopedisté, J. J. Roussea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K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romant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. F. He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tiv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Mar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racionalizmus (A. Schopenhauer, F. Nietzsch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ologie (E. Husser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e živ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agmat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logie (M. Heidegg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ncial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ťansky orientovaná filozofie (novotomismus, personalismus, protestantism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vopozitivismus (B. Russell, R. Carnap, L. Wittgenstein, K. R. Popp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eneu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l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moderní filozof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česká filozofie (B. Bolzano, A. Smetana, T. G. Masaryk, E. Rádl, J. Patočka, V. Bělohradský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 – </w:t>
            </w:r>
            <w:r>
              <w:rPr>
                <w:sz w:val="22"/>
                <w:szCs w:val="22"/>
              </w:rPr>
              <w:t>dějiny novově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G (žijeme v Evropě) – </w:t>
            </w:r>
            <w:r>
              <w:rPr>
                <w:sz w:val="22"/>
                <w:szCs w:val="22"/>
              </w:rPr>
              <w:t>T. G. Masar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 – </w:t>
            </w:r>
            <w:r>
              <w:rPr>
                <w:sz w:val="22"/>
                <w:szCs w:val="22"/>
              </w:rPr>
              <w:t>filozofové a matematik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JL – </w:t>
            </w:r>
            <w:r>
              <w:rPr>
                <w:sz w:val="22"/>
                <w:szCs w:val="22"/>
              </w:rPr>
              <w:t>beletristická díla existencialistů, postmodernis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V – </w:t>
            </w:r>
            <w:r>
              <w:rPr>
                <w:sz w:val="22"/>
                <w:szCs w:val="22"/>
              </w:rPr>
              <w:t>postmoderní umě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077" w:footer="709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2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2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sz w:val="24"/>
      </w:rPr>
    </w:pPr>
    <w:r>
      <w:rPr>
        <w:sz w:val="24"/>
      </w:rPr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9900" w:leader="none"/>
      </w:tabs>
      <w:rPr>
        <w:sz w:val="24"/>
        <w:u w:val="single"/>
      </w:rPr>
    </w:pPr>
    <w:r>
      <w:rPr>
        <w:sz w:val="24"/>
        <w:u w:val="single"/>
      </w:rPr>
      <w:t>pro vyšší stupeň osmiletého studia a čtyřleté studium</w:t>
      <w:tab/>
      <w:t>Kapitoly z filozofie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42" w:leader="none"/>
      </w:tabs>
      <w:rPr>
        <w:sz w:val="24"/>
      </w:rPr>
    </w:pPr>
    <w:r>
      <w:rPr>
        <w:sz w:val="24"/>
      </w:rPr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14742" w:leader="none"/>
      </w:tabs>
      <w:rPr>
        <w:sz w:val="24"/>
        <w:u w:val="single"/>
      </w:rPr>
    </w:pPr>
    <w:r>
      <w:rPr>
        <w:sz w:val="24"/>
        <w:u w:val="single"/>
      </w:rPr>
      <w:t>pro vyšší stupeň osmiletého studia a čtyřleté studium</w:t>
      <w:tab/>
      <w:t>Kapitoly z filozofie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4:00Z</dcterms:created>
  <dc:creator>student</dc:creator>
  <dc:description/>
  <cp:keywords/>
  <dc:language>en-US</dc:language>
  <cp:lastModifiedBy>Pavel Dvořák Admin</cp:lastModifiedBy>
  <cp:lastPrinted>2016-01-18T07:38:00Z</cp:lastPrinted>
  <dcterms:modified xsi:type="dcterms:W3CDTF">2020-09-15T05:54:00Z</dcterms:modified>
  <cp:revision>2</cp:revision>
  <dc:subject/>
  <dc:title>Učební osnovy předmětu</dc:title>
</cp:coreProperties>
</file>